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                                          № 21-01-03-167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31 марта 2022 г. № 21-01-06-276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в отношении земельного участка с кадастровым номером 59:01:3810302:533, расположенного по адресу Пермский край, Пермский городской округ, город Пермь, на срок </w:t>
        <w:br/>
        <w:t>10 лет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кВ КамГЭС – ЗиЛ ц. 1,2 с отпайками на ПС ГПП-6 и ПЗХО, общей протяженностью 11767 м., входящего в состав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сетевого комплекса (ЭСК) Транзит 110-2 </w:t>
        <w:br/>
        <w:t xml:space="preserve">с кадастровым номером 59:01:0000000:48412, принадлежащего </w:t>
        <w:br/>
        <w:t xml:space="preserve">ОАО «МРСК Урала» на праве собственности, что подтверждается выпиской из Единого государственного реестра недвижимости от 18 мая 2022 г. </w:t>
        <w:br/>
        <w:t>№ КУВИ-001/2022-</w:t>
      </w:r>
      <w:r>
        <w:rPr>
          <w:rFonts w:eastAsia="TimesNewRomanPSMT;MS Mincho"/>
          <w:sz w:val="28"/>
          <w:szCs w:val="28"/>
        </w:rPr>
        <w:t>7519169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83:4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6.05.202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1674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3810302:533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Березина Александра Андреевна</cp:lastModifiedBy>
  <cp:lastPrinted>2022-07-29T10:09:00Z</cp:lastPrinted>
  <dcterms:modified xsi:type="dcterms:W3CDTF">2022-07-29T05:09:00Z</dcterms:modified>
  <cp:revision>12</cp:revision>
  <dc:subject/>
  <dc:title> </dc:title>
</cp:coreProperties>
</file>