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№ 21-01-03-16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6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ного участка с кадастровым номером 59:01:3812884:19, расположенного </w:t>
        <w:br/>
        <w:t>по адресу: Пермский край, город Пермь, Орджоникидзевский район, микрорайон Камский (западнее дома по ул. Сурикова, 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8 мая 2022 г. № КУВИ-001/2022-</w:t>
      </w:r>
      <w:r>
        <w:rPr>
          <w:rFonts w:eastAsia="TimesNewRomanPSMT;MS Mincho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4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5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1676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2884:1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9T09:51:00Z</cp:lastPrinted>
  <dcterms:modified xsi:type="dcterms:W3CDTF">2022-07-29T04:51:00Z</dcterms:modified>
  <cp:revision>12</cp:revision>
  <dc:subject/>
  <dc:title> </dc:title>
</cp:coreProperties>
</file>