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30.06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30.06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64338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№ </w:t>
                            </w:r>
                            <w:r>
                              <w:rPr>
                                <w:sz w:val="24"/>
                              </w:rPr>
                              <w:t>21-01-03-2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№ </w:t>
                      </w:r>
                      <w:r>
                        <w:rPr>
                          <w:sz w:val="24"/>
                        </w:rPr>
                        <w:t>21-01-03-2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7 мая 2022 г. № 21-01-06-432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5155, расположенного по адресу: Пермский край, </w:t>
        <w:br/>
        <w:t xml:space="preserve">г. Пермь, Свердловский район, ул. Чернышевского (от жилого дома </w:t>
        <w:br/>
        <w:t>по ул. Чернышевского, 13 до автоцентра по ул. Чернышевского, 3а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269:4, расположенного по адресу: Пермский край, г. Пермь, Свердловский район, ул. Чернышевского, 1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0269:48, расположенного по адресу: Пермский край, г. Пермь, </w:t>
        <w:br/>
        <w:t>Свердловский район, ул. Чернышевского, 9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269:2904, расположенного по адресу: Пермский край, г. Пермь, Свердловский район, ул. Чернышевского, (северо-восточнее учебного комбината и общежития по ул. Чернышевского, 11), на срок 48 лет 11 месяцев для размещения (эксплуатации) инженерного сооружения: тепловой трассы от т.159 до ТК-160 с кадастровым номером 59:01:0000000:48482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9 мая 2022 г. </w:t>
        <w:br/>
        <w:t>№ КУВИ-001/2022-758916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69:7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30.06.2022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2370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4410269:2904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5155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59:01:4410269:4, 59:01:4410269:48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3:00Z</dcterms:created>
  <dc:creator>Сергей</dc:creator>
  <dc:description/>
  <cp:keywords/>
  <dc:language>en-US</dc:language>
  <cp:lastModifiedBy>Березина Александра Андреевна</cp:lastModifiedBy>
  <cp:lastPrinted>2022-07-29T12:32:00Z</cp:lastPrinted>
  <dcterms:modified xsi:type="dcterms:W3CDTF">2022-07-29T07:32:00Z</dcterms:modified>
  <cp:revision>5</cp:revision>
  <dc:subject/>
  <dc:title> </dc:title>
</cp:coreProperties>
</file>