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Н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ЕН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143510</wp:posOffset>
                </wp:positionV>
                <wp:extent cx="6285865" cy="3054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1.3pt;mso-position-vertical-relative:text;margin-left: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985</wp:posOffset>
                </wp:positionH>
                <wp:positionV relativeFrom="paragraph">
                  <wp:posOffset>140335</wp:posOffset>
                </wp:positionV>
                <wp:extent cx="2739390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08.2022    059-26-01-02-2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pt;height:24.3pt;mso-wrap-distance-left:9.05pt;mso-wrap-distance-right:9.05pt;mso-wrap-distance-top:0pt;mso-wrap-distance-bottom:0pt;margin-top:11.05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0.08.2022    059-26-01-02-2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42840</wp:posOffset>
                </wp:positionH>
                <wp:positionV relativeFrom="paragraph">
                  <wp:posOffset>143510</wp:posOffset>
                </wp:positionV>
                <wp:extent cx="1085850" cy="3086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4.3pt;mso-wrap-distance-left:9.05pt;mso-wrap-distance-right:9.05pt;mso-wrap-distance-top:0pt;mso-wrap-distance-bottom:0pt;margin-top:11.3pt;mso-position-vertical-relative:text;margin-left:38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удительном демонтаж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вольно установленных и незаконн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ных движимых объе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8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:</w:t>
      </w:r>
    </w:p>
    <w:p>
      <w:pPr>
        <w:pStyle w:val="TextBody"/>
        <w:ind w:right="-8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рилагаемый перечень самовольно установленных и незаконно размещенных движимых объектов, подлежащих принудительному демонтажу и перемещению (далее – Объекты).</w:t>
      </w:r>
    </w:p>
    <w:p>
      <w:pPr>
        <w:pStyle w:val="TextBody"/>
        <w:ind w:right="-8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ектору потребительского рынка администрации Ленинского района города Перми организовать работы по принудительному демонтажу и перемещению Объектов 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2 августа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. с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0.0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пределить место временного хранения демонтируемых Объектов по адресу: город Пермь, ул. Волочаевская, 32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Уполномоченным лицом, ответственным за организацию работ по принудительному демонтажу, перемещению и временному хранению Объектов, назначить Ширяева Александра Александровича, ведущего специалиста сектора потребительского рынка администрации Ленинского района города Пер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Лицом, осуществляющим принудительный демонтаж, перемещение и временное хранение Объектов является муниципальное казенное учреждение «Содержание муниципального имущества»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ектору потребительского рынка администрации Ленинского района города Перми обеспечить размещение настоящего распоряжения 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7. Настоящее распоряжение вступает в силу со дня подписани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распоряжения возложить </w:t>
        <w:br/>
        <w:t>на  первого заместителя главы администрации Ленинского района города Перми Курышева Д.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tabs>
          <w:tab w:val="clear" w:pos="720"/>
          <w:tab w:val="left" w:pos="7813" w:leader="none"/>
        </w:tabs>
        <w:rPr>
          <w:sz w:val="28"/>
          <w:szCs w:val="28"/>
        </w:rPr>
      </w:pPr>
      <w:r>
        <w:rPr>
          <w:sz w:val="28"/>
          <w:szCs w:val="28"/>
        </w:rPr>
        <w:t>Ленинского района города Перми</w:t>
        <w:tab/>
        <w:t xml:space="preserve">       А.А. Руса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распоряжением главы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Ленинского района города Перм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TextBody"/>
        <w:tabs>
          <w:tab w:val="clear" w:pos="720"/>
          <w:tab w:val="left" w:pos="0" w:leader="none"/>
          <w:tab w:val="left" w:pos="9923" w:leader="none"/>
        </w:tabs>
        <w:ind w:right="-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самовольно установленных и незаконн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мещенных движимых объектов,</w:t>
      </w:r>
    </w:p>
    <w:p>
      <w:pPr>
        <w:pStyle w:val="TextBody"/>
        <w:ind w:right="-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одлежащих принудительному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монтажу и перемещению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106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70"/>
        <w:gridCol w:w="2127"/>
        <w:gridCol w:w="2267"/>
        <w:gridCol w:w="2135"/>
        <w:gridCol w:w="127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рес нахождения объек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мер объекта в Едином реестре самовольно установленных и незаконно размещенных движимых объектов, выявленных на территории города Перми (по состоянию на дату издания настоящего распоряжения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и время начала работ по принудительному демонтаж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диница измерения, ш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рчанинова, 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вгуста 202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 ч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опавловская, 5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вгуста 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ч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5:21:00Z</dcterms:created>
  <dc:creator>Сергей</dc:creator>
  <dc:description/>
  <cp:keywords/>
  <dc:language>en-US</dc:language>
  <cp:lastModifiedBy>Кокорева Мария Владимировна</cp:lastModifiedBy>
  <cp:lastPrinted>2022-05-05T09:40:00Z</cp:lastPrinted>
  <dcterms:modified xsi:type="dcterms:W3CDTF">2022-08-10T11:30:00Z</dcterms:modified>
  <cp:revision>5</cp:revision>
  <dc:subject/>
  <dc:title> </dc:title>
</cp:coreProperties>
</file>