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 от 06.12.2021 № 1120, от 22.12.2021 № 1184, от 24.03.2022 № 211, от 01.07.2022 № 565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32"/>
        <w:gridCol w:w="1392"/>
        <w:gridCol w:w="1555"/>
        <w:gridCol w:w="1506"/>
        <w:gridCol w:w="1573"/>
        <w:gridCol w:w="1622"/>
        <w:gridCol w:w="1681"/>
        <w:gridCol w:w="5"/>
        <w:gridCol w:w="1366"/>
        <w:gridCol w:w="1269"/>
        <w:gridCol w:w="6"/>
        <w:gridCol w:w="9"/>
      </w:tblGrid>
      <w:tr>
        <w:trPr>
          <w:trHeight w:val="31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Красноармейская, 58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7 580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7 580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 Октября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чанинова,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6 24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6 24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зеты Звезда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2 966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744 374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8 59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3 341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6 926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 41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1 426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511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 9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1 94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383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1 561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1 455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055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 399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6 3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6 39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 Хасана,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 882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 882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2 18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2 48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99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9 009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9 009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катерининская, 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2 099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2 099,2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6 978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9 55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9,8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2 575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2 575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3 177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 262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4 91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5 519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475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3 04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985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985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5 716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 722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8 994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4 13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542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 589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 342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725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1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512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593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918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 356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 35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6 851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799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51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 677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339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7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 651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 623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11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21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3 528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725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 195,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 60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7 197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028,9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 168,57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651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264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386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6 683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 565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7 118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6 284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55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 429,5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1 628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407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 540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0 68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5 231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23 3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1 918,7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4 571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43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8 827,8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6 3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6 3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 553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7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 795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4 731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03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5 91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 818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6 911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62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8 14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2 89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09,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11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65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1 019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803,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8 21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0 59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0 598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8 157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00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026,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 33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1 457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 110,6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5 347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 227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7 22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474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22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8 952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3 894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3 522,7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2 23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14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2 971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6 586,9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3 115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68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48 08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48 08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1 28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55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863,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7 96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2 540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8 067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4 472,82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5 979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9 253,7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 725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 618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24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593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75,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75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1 3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1 31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 616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 616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283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92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91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83 73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5 381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8 34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2 419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2 41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ва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ва, 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 62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850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773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ва,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4 76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598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162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санова,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1 37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1 37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санова,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50 22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7 600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82 627,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9 17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4 026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5 15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3 312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3 312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6 76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330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2 429,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 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 241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9 465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76,3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0 97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2 849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8 12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473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 336,5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7 136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 258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2 053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9,6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0 68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1 938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4,3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3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2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2 238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95 046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191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2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4 003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2 354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96,6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3 75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0 857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0 857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4 686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 686,2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9 94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58,49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 638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 638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5 709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5 709,0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3 88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 567,8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21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2 479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 497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 777,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настырская, 53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инская, 2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 65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 65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8 577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48 530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 046,8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84 7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4 289,5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60 500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57 599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3 518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4 081,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97 95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97 954,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34 267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23 783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0 484,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86 184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884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38 060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8 106,7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31 133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 6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5 462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29 197,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ины Осипенко, 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5 414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195,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40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3 479,01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ины Осипенко, 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 702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 70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8 058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8 058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3 347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915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 431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4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0 785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1 293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9 492,01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7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9 432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511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3 224,5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96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9 11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6 279,9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36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 24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 248,98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4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1 102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1 102,56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6 672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8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8 392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8 39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2 13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2 1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4 051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48,0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4 05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48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35 52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5 24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0 281,18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8 471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8 471,63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рия Смирнова,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5 7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5 71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282 482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1 6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8 57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8 923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27 39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47 42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743 8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74 590,00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1 6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8 57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8 923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27 39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47 42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743 8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74 590,00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282 482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1 694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8 57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8 923,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374 815,3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18 475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20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9:00Z</dcterms:created>
  <dc:creator>Сергей</dc:creator>
  <dc:description/>
  <cp:keywords/>
  <dc:language>en-US</dc:language>
  <cp:lastModifiedBy>Домрачева Людмила Владимировна</cp:lastModifiedBy>
  <cp:lastPrinted>2021-11-19T14:04:00Z</cp:lastPrinted>
  <dcterms:modified xsi:type="dcterms:W3CDTF">2022-08-09T05:39:00Z</dcterms:modified>
  <cp:revision>2</cp:revision>
  <dc:subject/>
  <dc:title/>
</cp:coreProperties>
</file>