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ламент работы </w:t>
        <w:br/>
        <w:t xml:space="preserve">по рассмотрению обращений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граждан в администрации города Перми, утвержденны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 Перми от 18.06.2021 № 45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гламент работы по рассмотрению обращений граждан </w:t>
        <w:br/>
        <w:t xml:space="preserve">в администрации города Перми, утвержденный постановлением администрации города Перми от 18 июня 2021 г. № 451 «Об утверждении Регламента работы </w:t>
        <w:br/>
        <w:t xml:space="preserve">по рассмотрению обращений граждан в администрации города Перми </w:t>
        <w:br/>
        <w:t>и о признании утратившими силу отдельных постановлений администрации города Перми»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1.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9. Ответственность за содержание, качество подготовки и оформления ответов на обращения граждан, согласование со всеми должностными лицами, указанными в резолюции руководителя администрации города Перми (подразделения администрации города Перми), соблюдение сроков подготовки ответов, доработку в связи с представленными замечаниями согласующих лиц и соблюдение требований, установленных настоящим Регламентом несут:</w:t>
      </w:r>
    </w:p>
    <w:p>
      <w:pPr>
        <w:pStyle w:val="ConsPlusNormal"/>
        <w:ind w:firstLine="709"/>
        <w:jc w:val="both"/>
        <w:rPr/>
      </w:pPr>
      <w:r>
        <w:rPr/>
        <w:t>исполнитель;</w:t>
      </w:r>
    </w:p>
    <w:p>
      <w:pPr>
        <w:pStyle w:val="ConsPlusNormal"/>
        <w:ind w:firstLine="709"/>
        <w:jc w:val="both"/>
        <w:rPr/>
      </w:pPr>
      <w:r>
        <w:rPr/>
        <w:t>руководители администрации города Перми (подразделений администрации города Перми), подписывающие ответы на обращения граждан;</w:t>
      </w:r>
    </w:p>
    <w:p>
      <w:pPr>
        <w:pStyle w:val="ConsPlusNormal"/>
        <w:ind w:firstLine="709"/>
        <w:jc w:val="both"/>
        <w:rPr/>
      </w:pPr>
      <w:r>
        <w:rPr/>
        <w:t>ответственные лица за работу с обращениями граждан в подразделениях администрации города Перми, осуществляющих подготовку ответов на обращения граждан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1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ментом поступления обращения гражданина является дата, проставляемая на подлинниках поступающих обращений специальным штампом или рукописным способом в правой нижней части лицевой стороны первого лис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2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3. Поступившие обращения граждан, исходя из содержания, отделом по работе с обращениями граждан администрации города Перми в день регистрации либо на следующий рабочий день распределяются по компетенции между руководителями администрации города Перми, за исключением обращений, указанных в пункте 4.2.3.4 настоящего Регламен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третий пункта 4.2.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ращения граждан и запросы по обращениям граждан, в том числе коллективные обращения граждан, поступившие на рассмотрение в адрес первого заместителя главы администрации города Перми, в том числе с жалобой на подразделения администрации города Перми, общее руководство которыми осуществляет первый заместитель главы администрации города Пер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третий пункта 4.2.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ращения граждан и запросы по обращениям граждан, в том числе коллективные обращения граждан, поступившие на рассмотрение в адрес заместителей главы администрации города Перми, руководителя аппарата администрации города Перми, в том числе с жалобой на подразделения администрации города Перми, общее руководство которыми осуществляют заместители главы администрации города Перми, руководитель аппарата администраци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ункте 4.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авливает и вносит в СЭД проекты резолюций по исполнению обращений граждан по компетенции в соответствии с содержанием обращения не позднее 2 дней с даты их регист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верного направления руководителю администрации города Перми обращение гражданина возвращается в отдел по работе с обращениями граждан администрации города Перми для изменения направления</w:t>
      </w:r>
      <w:r>
        <w:rPr/>
        <w:t xml:space="preserve"> </w:t>
      </w:r>
      <w:r>
        <w:rPr>
          <w:sz w:val="28"/>
          <w:szCs w:val="28"/>
        </w:rPr>
        <w:t>не позднее 3 рабочих дней с даты регистрации. В случае неверного указания руководителя подразделения администрации города Перми в резолюции обращение гражданина возвращается должностному лицу, подписавшему резолюцию, для изменения резолюции не позднее 3 рабочих дней с даты регист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4.4.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ы на запросы по обращениям граждан, поступившие непосредственно в подразделения администрации города Перми от депутатов Пермской городской Думы, подписывают руководители соответствующих подраздел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А.Н. Дёмкин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2:00Z</dcterms:created>
  <dc:creator>Сергей</dc:creator>
  <dc:description/>
  <cp:keywords/>
  <dc:language>en-US</dc:language>
  <cp:lastModifiedBy>Стампель Наталья Николаевна</cp:lastModifiedBy>
  <cp:lastPrinted>2022-08-09T12:17:00Z</cp:lastPrinted>
  <dcterms:modified xsi:type="dcterms:W3CDTF">2022-08-11T06:34:00Z</dcterms:modified>
  <cp:revision>14</cp:revision>
  <dc:subject/>
  <dc:title> </dc:title>
</cp:coreProperties>
</file>