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О реализации пунктов 1 и 2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я Правительства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>Пермского края</w:t>
      </w:r>
      <w:r>
        <w:rPr>
          <w:b/>
          <w:sz w:val="28"/>
          <w:szCs w:val="28"/>
        </w:rPr>
        <w:t xml:space="preserve"> от 06.07.2022 № 577-п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ализации приложения № 15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Правительства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от 12 марта 2022 г.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3 «Об особенностях разрешительной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в Российской Федераци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» и о Порядке продления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, разрешений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мещение торговых объектов»</w:t>
      </w:r>
    </w:p>
    <w:p>
      <w:pPr>
        <w:pStyle w:val="Normal"/>
        <w:autoSpaceDE w:val="false"/>
        <w:spacing w:before="720" w:after="0"/>
        <w:ind w:firstLine="720"/>
        <w:jc w:val="both"/>
        <w:rPr>
          <w:color w:val="392C69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Пермского края от 06 июля 2022 г. № 577-п «О реализации приложения № 15 к постановлению Правительства Российской Федерации от 12 марта 2022 г. № 353 « Об особенностях разрешительной деятельности в Российской Федерации в 2022 году» и о Порядке продления договоров, разрешений на размещение торговых объектов» (далее - постановление № 577-п)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епартаменту экономики и промышленной политики администрации города Перми (далее - Департамент)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однократное заключение дополнительного соглашения, предусматривающее продление договора на срок, указанный в пунктах 1, 2 постановления № 577-п, в отношении договоров на размещение нестационарного торгового объекта (за исключением сезонного (летнего) кафе) (далее - Договор), срок действия которых, указанный в договоре, истекает в период с 14 марта 2022 по 31 декабря 2026 года, в течение 15 рабочих дней со дня получения письменного заявления от лица, с которым заключен Договор, являющимся: юридическим лицом, не ликвидированным, деятельность которого не приостановлена в порядке, предусмотренном законодательством Российской Федерации, которое не исключено из единого государственного реестра юридических лиц; индивидуальным предпринимателем, которое не сняло статус индивидуального предпринимателя, в отношении указанных лиц не введена процедура банкрот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уведомление в течение 5 рабочих  дней  со дня вступления в силу настоящего постановления лиц, с которыми заключены договоры, указанные в пункте 1 настоящего постановления, срок действия по которым истек на дату вступления в силу настоящего постановления, о возможности заключения дополнительного соглашения в соответствии с требованиями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оведение проверки по истечении шести месяцев исполнения условий дополнительного соглашения, указанных в пунктах 2 и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корректировку платы за размещение нестационарного торгового объекта в соответствии с п.5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ополнительное соглашение к договорам на размещение нестационарных торговых объектов (в отношении павильонов, киосков, торговых автоматов (вендинговых автоматов) продаже питьевой воды), указанное в пункте 1 настоящего постановления, заключается с условием приведения вида нестационарного торгового объекта, размещенного по договору, в соответствие с типовым проектом, установленным Правилами благоустройства территории города Перми, утвержденными решение Пермской городской Думы от 15.12.2020 № 277 (далее – Типовой проект, Правила), в срок не позднее шести месяцев с даты заключения дополнитель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естационарные торговые объекты, приведенные в соответствие Типовому проекту, должны быть размещены в границах места размещения ранее установленного объекта, не превышать площадь и соответствовать виду, установленных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е выполнение требований, указанных в пункте 2 и 3 настоящего постановления, влечет расторжение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и заключении дополнительного соглашения плата за размещение нестационарного торгового объекта, устанавливается из размера платы, ранее установленной по Договору, которая корректируется исходя их площади приведённого нестационарного торгового объекта в соответствие Типовому проек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Лица, с которыми заключены договоры, указанные в пункте 1 настоящего постановления, срок действия по которым истек на дату вступления в силу настоящего постановления, вправе подать письменные заявления в Департамент не позднее 30 календарных дней с даты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Лица, с которыми заключены договоры, указанные в пункте 1 настоящего постановления, срок действия которых истекает после вступления в силу настоящего постановления, вправе подать письменные заявления в Департамент не позднее 15 календарных с даты окончания срока действ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Размещение нестационарных торговых объектов по договорам, указанным в пункте 1 настоящего постановления, без дополнительного соглашения является незакон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5"/>
      <w:bookmarkEnd w:id="0"/>
      <w:r>
        <w:rPr>
          <w:rFonts w:cs="Times New Roman" w:ascii="Times New Roman" w:hAnsi="Times New Roman"/>
          <w:sz w:val="28"/>
          <w:szCs w:val="28"/>
        </w:rPr>
        <w:t xml:space="preserve">9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right" w:pos="9923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autoSpaceDE w:val="false"/>
        <w:spacing w:lineRule="exact" w:line="240"/>
        <w:ind w:left="5954" w:hanging="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58:00Z</dcterms:created>
  <dc:creator>Сергей</dc:creator>
  <dc:description/>
  <cp:keywords/>
  <dc:language>en-US</dc:language>
  <cp:lastModifiedBy>sibiryakova-sn</cp:lastModifiedBy>
  <cp:lastPrinted>2021-09-13T14:12:00Z</cp:lastPrinted>
  <dcterms:modified xsi:type="dcterms:W3CDTF">2022-08-10T08:45:00Z</dcterms:modified>
  <cp:revision>3</cp:revision>
  <dc:subject/>
  <dc:title> </dc:title>
</cp:coreProperties>
</file>