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>Об утверждении Порядка определения объема и условий предоставления субсидий на иные цели бюджетным и автономным учреждениям на организацию бесплатного питания для обучающихся на уровнях основного общего и среднего общего образования в муниципальных общеобразовательных организациях Пермского края, вынужденно покинувших территории Луганской Народной Республики, Донецкой Народной Республики и Украины</w:t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5095" w:hanging="0"/>
        <w:rPr/>
      </w:pPr>
      <w:r>
        <w:rPr/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</w:rPr>
        <w:t xml:space="preserve">с </w:t>
      </w:r>
      <w:r>
        <w:rPr>
          <w:sz w:val="28"/>
          <w:szCs w:val="28"/>
        </w:rPr>
        <w:t>абзацем вторым пункта 1 статьи 78.1 Бюджетного кодекса Российской Федерации, постановлением Правительства Российской Федерации</w:t>
        <w:br/>
        <w:t>от 22 февраля 2020 г. № 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остановлением Правительства Пермского края 06 июля 2022 г. № 578-п «О предоставлении иных межбюджетных трансфертов бюджетам муниципальных образований Пермского края на организацию бесплатного питания для обучающихся на уровнях основного общего и среднего общего образования в муниципальных общеобразовательных организациях Пермского края, вынужденно покинувших территории Луганской Народной Республики, Донецкой Народной Республики и Укра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пределения объема и условий предоставления субсидий на иные цели бюджетным и автономным учреждениям на организацию бесплатного питания для обучающихся на уровнях основного общего и среднего общего образования в муниципальных общеобразовательных организациях Пермского края, вынужденно покинувших территории Луганской Народной Республики, Донецкой Народной Республики и Украи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А.Н. Дёмкин</w:t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954" w:hanging="0"/>
        <w:rPr/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</w:t>
      </w:r>
    </w:p>
    <w:p>
      <w:pPr>
        <w:pStyle w:val="ConsPlusTitle"/>
        <w:suppressAutoHyphens w:val="true"/>
        <w:spacing w:lineRule="exact" w:line="240" w:before="0" w:after="0"/>
        <w:contextualSpacing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suppressAutoHyphens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suppressAutoHyphens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объема и условий предоставления субсидий на иные цели бюджетным и автономным учреждениям на организацию бесплатного питания для обучающихся на уровнях основного общего и среднего общего образования в муниципальных общеобразовательных организациях Пермского края, вынужденно покинувших территории Луганской Народной Республики, Донецкой Народной Республики и Украины</w:t>
      </w:r>
    </w:p>
    <w:p>
      <w:pPr>
        <w:pStyle w:val="ConsPlusNormal"/>
        <w:suppressAutoHyphens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uppressAutoHyphens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 на иные цели</w:t>
      </w:r>
    </w:p>
    <w:p>
      <w:pPr>
        <w:pStyle w:val="ConsPlusNormal"/>
        <w:suppressAutoHyphens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пределяет объем и условия предоставления субсидий на иные цели на организацию бесплатного питания для обучающихся </w:t>
        <w:br/>
        <w:t xml:space="preserve">на уровнях основного общего и среднего общего образования в муниципальных общеобразовательных организациях Пермского края, вынужденно покинувших территории Луганской Народной Республики, Донецкой Народной Республики </w:t>
        <w:br/>
        <w:t>и Украины, муниципальным бюджетным и автономным учреждениям, в отношении которых департамент образования администрации города Перми осуществляет функции и полномочия учредителя (далее – Порядок, субсидии на иные цели, Учреждения, Департамент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учателями субсидий на иные цели являются Учреждения согласно приложению к настоящему Порядку, устанавливающему размер субсидий </w:t>
        <w:br/>
        <w:t>на иные цели на текущий финансовый год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 </w:t>
      </w:r>
      <w:r>
        <w:rPr>
          <w:bCs/>
          <w:sz w:val="28"/>
          <w:szCs w:val="28"/>
        </w:rPr>
        <w:t xml:space="preserve">предоставления субсидий на иные цели является сохранение </w:t>
        <w:br/>
        <w:t xml:space="preserve">и укрепление здоровья </w:t>
      </w:r>
      <w:r>
        <w:rPr>
          <w:sz w:val="28"/>
          <w:szCs w:val="28"/>
        </w:rPr>
        <w:t>обучающихся на уровнях основного общего и среднего общего образования в муниципальных общеобразовательных организациях Пермского края, вынужденно покинувших территории Луганской Народной Республики, Донецкой Народной Республики и Украины, за счет предоставления здорового питания,</w:t>
      </w:r>
      <w:r>
        <w:rPr>
          <w:bCs/>
          <w:sz w:val="28"/>
          <w:szCs w:val="28"/>
        </w:rPr>
        <w:t xml:space="preserve"> их умственное и физическое развитие в рамках выполнения мероприятий муниципальной программы «Доступное и качественное образование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рганизация бесплатного питания для обучающихся на уровнях основного общего и среднего общего образования в муниципальных общеобразовательных организаци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рмского края, вынужденно покинувших территории Луганской Народной Республики, Донецкой Народной Республики и Украины, осуществляется за счет средств бюджета Пермского края в соответствии со статьей 20 Закона Пермского края от 12 марта 2014 г. № 308-ПК «Об образовании в Пермском крае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убсидии на иные цели предоставляются Учреждениям в пределах бюджетных ассигнований и лимитов бюджетных обязательств на 2022 год, на основании сводной бюджетной росписи бюджета города Перми, за счет средств бюджета Пермского края, в рамках реализации мероприятий муниципальной программы «Доступное и качественное образование».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Условия и порядок предоставления субсидий на иные цел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Для получения субсидий на иные цели Учреждения направляют в Департамент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яснительную записку, содержащую обоснование необходимости предоставления субсидий </w:t>
      </w:r>
      <w:r>
        <w:rPr>
          <w:sz w:val="28"/>
          <w:szCs w:val="28"/>
        </w:rPr>
        <w:t>на иные цели</w:t>
      </w:r>
      <w:r>
        <w:rPr>
          <w:bCs/>
          <w:sz w:val="28"/>
          <w:szCs w:val="28"/>
        </w:rPr>
        <w:t>, включая расчет-обоснование суммы субсидий</w:t>
      </w:r>
      <w:r>
        <w:rPr>
          <w:sz w:val="28"/>
          <w:szCs w:val="28"/>
        </w:rPr>
        <w:t xml:space="preserve"> на иные цели</w:t>
      </w:r>
      <w:r>
        <w:rPr>
          <w:bCs/>
          <w:sz w:val="28"/>
          <w:szCs w:val="28"/>
        </w:rPr>
        <w:t xml:space="preserve"> согласно приложению 1 к настоящему Порядку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еобходимости изменения (перераспределения) утвержденных объемов субсидий на иные цели в течение текущего года Учреждения ежеквартально направляют в Департамент документы, указанные во втором и третьем абзацах настоящего пункта, в срок до 05 числа месяца, следующего за квартал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редставленных Учреждением сведений Департамент принимает меры по уточнению объемов субсидий на ины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10 рабочих дней с даты их предст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 Требования, которым Учреждения должны соответствовать на 01 число месяца, предшествующего месяцу, в котором планируется заключение соглашения о предоставлении субсидий на иные цел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 Основания для отказа Учреждениям в предоставлении субсидий </w:t>
        <w:br/>
        <w:t>на иные це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соответствие пред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 в соответствии с пунктом 2.1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Размер субсидий на иные цели </w:t>
      </w:r>
      <w:r>
        <w:rPr>
          <w:bCs/>
          <w:sz w:val="28"/>
          <w:szCs w:val="28"/>
        </w:rPr>
        <w:t>определяется исходя из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мера стоимости питания в день на одного обучающегося, предоставляемого за счет средств бюджета Пермского края, который определяется правовым актом Правительства Пермского края и не может быть меньше размера, установленного для обучающихся на уровне основного общего и среднего общего образования подпунктом 5 пункта 2 статьи 15 и статьей 18.7 Закона Пермской области от 09 сентября 1996 г. № 533-83 «О социальных гарантиях и мерах социальной поддержки семьи, материнства, отцовства и детства в Пермском крае», с учетом индекс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и обучающихся, получающих основное общее и среднее общее образование в Учреждениях, вынужденно покинувших</w:t>
      </w:r>
      <w:r>
        <w:rPr/>
        <w:t xml:space="preserve"> </w:t>
      </w:r>
      <w:r>
        <w:rPr>
          <w:sz w:val="28"/>
          <w:szCs w:val="28"/>
        </w:rPr>
        <w:t>территории Луганской Народной Республики, Донецкой Народной Республики и Украины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ланового количества дней питания в текущем финансовом году для обучающихся, получающих основное общее и среднее общее образование в Учрежд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азмер субсидий на иные цели устанавливается приложением к настоящему Порядку по каждому Учрежд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убсидий на иные цели на 2022 год установлен в приложении 2 </w:t>
        <w:br/>
        <w:t>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Департаментом и Учреждением по типовой форме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Соглашения на 2022 год осуществляется Департаментом </w:t>
        <w:br/>
        <w:t>не позднее 10 рабочих дней после рассмотрения и проверки документов, представленных в соответствии с пунктом 2.1 настоящего Порядка, при отсутствии оснований для отказа Учреждениям в предоставлении субсидий на иные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Условиями заключения Соглаше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ответствие Учреждений требованиям, установленным пунктом 2.3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бюджетных ассигнований и лимитов бюджетных обязательств </w:t>
        <w:br/>
        <w:t>для предоставления субсидий на иные цели в сводной бюджетной росписи бюджета города Перми на текущий финансовый год, в муниципальной программе «Доступное и качественное образовани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в соответствии с типовой форм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настоящий Порядок, муниципальную программу «Доступное и качественное образование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Субсидии на иные цели перечисляются Учреждениям в сроки, установленные Соглашением. Периодичность перечисления субсидий на иные цели –  ежемесячная, за исключением летнего периода (с 1 июля по 31 август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1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</w:t>
        <w:br/>
        <w:t>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Результатом предоставления субсидий на иные цели является количество обучающихся на уровнях основного общего и среднего общего образования в муниципальных общеобразовательных учреждениях, вынужденно покинувших территории Луганской Народной Республики, Донецкой Народной Республики </w:t>
        <w:br/>
        <w:t xml:space="preserve">и Украины, которым организовано бесплатное питание в соответствии с муниципальной программой «Доступное и качественное образование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Учреждения представляют в Департамент в установленные настоящим Порядком сроки следующую отчетность (далее – Отчеты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 достижении результата предоставления субсидий на иные цели </w:t>
        <w:br/>
        <w:t>по форме согласно приложению 3 к настоящему Порядку ежегодно не позднее 15-го января года, следующего за отчетны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ются субсидии на иные цели, по форме согласно приложению 4 </w:t>
        <w:br/>
        <w:t>к настоящему Порядку ежеквартально нарастающим итогом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1, 2, 3 кварталы – не позднее 15-го числа месяца, следующего за отчетным квартал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4 квартал (годовой отчет) – не позднее 15-го января года, следующего </w:t>
        <w:br/>
        <w:t>за отчетны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а предоставления субсидий на иные цели по форме согласно приложению 5 к настоящему Порядку ежегодно не позднее 25 января года, следующего за отчетны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Контрол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Департамент имеет право устанавливать в Соглашении формы дополнительной отчетности и сроки ее представления Учреждениями.</w:t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Порядок осуществления контроля за соблюдением </w:t>
        <w:br/>
        <w:t xml:space="preserve">целей, условий и порядка предоставления субсидий на иные цели </w:t>
        <w:br/>
        <w:t>и ответственность за их несоблюдение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Учреждения несут ответственность за несоблюдение целей и условий предоставления субсидий на иные цели, установленных настоящим Поряд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В случае несоблюдения Учреждениями целей и условий предоставления субсидий на иные цели, выявленного по результатам проверок, проведенных Департаментом и органом муниципального финансового контроля, средства субсидий на иные цели подлежат возврату в бюджет в сроки, установленные указанными органами, на основании требования о возврате субсидий на иные ц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ыполнения Учреждениями требований о возврате субсидий </w:t>
        <w:br/>
        <w:t>на иные цели Департамент обеспечивает взыскание субсидий в судебном порядке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недостижения результата предоставления субсидий на иные цели, установленного пунктом 2.13 настоящего Порядка, субсидии на иные цели подлежат возврату в доход бюджета в течение 10 рабочих дней со дня выявления указанного недости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статки субсидий на иные цели, неиспользованные на начало текущего финансового года, могут быть использованы Учреждениями в текущем финансовом году при наличии потребности в направлении их на те же це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 не позднее первых 10 рабочих дней текущего финансового года направляют в Департамент запрос, отражающий причины образования неиспользованных остатков и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Департамента об использовании в текущем финансовом году указанных средств принимается по итогам рассмотрения запросов, представленных Учреждениями в Департамент, не позднее 5 рабочих дней с момента поступления запроса Учреждения путем издания приказа начальника Департ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 xml:space="preserve">Неиспользованные остатки субсидий на иные цели, в отношении которых не принято решение о направлении их на те же цели в текущем финансовом году, источником финансового обеспечения которых являются средства бюджета Пермского края, подлежат возврату в бюджет города Перми, с последующим возвратом в установленном порядке в бюджет Пермского края, не позднее первых </w:t>
        <w:br/>
        <w:t>15 рабочих дней текущего финансов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поступления средств от возврата ранее произведенных Учреждениями выплат, источником финансового обеспечения которых являются субсидии на иные цели, для достижения целей, установленных при предоставлении субсидий на иные цели, Департамент в течение 30 рабочих дней с момента их поступления в Учреждения принимает решение путем издания приказа об использовании в текущем финансов году указанных средств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454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Департамент не позднее 5 рабочих дней с момента поступления средств в Учреждения,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, либо подлежащих принятию в текущем финансовом год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autoSpaceDE w:val="false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субсидий на иные цели бюджетным и автономным учреждениям на организацию бесплатного питания для обучающихся на уровнях основного общего и среднего общего образования в муниципальных общеобразовательных организациях Пермского края, вынужденно покинувших территории Луганской Народной Республики, Донецкой Народной Республики </w:t>
        <w:br/>
        <w:t>и Украины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-ОБОСНОВАНИЕ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суммы субсидий на иные цели на организацию бесплатного </w:t>
        <w:br/>
        <w:t xml:space="preserve">питания обучающимся для обучающихся на уровнях основного общего </w:t>
        <w:br/>
        <w:t xml:space="preserve">и среднего общего образования в муниципальных общеобразовательных организациях Пермского края, вынужденно покинувших территории Луганской Народной Республики, Донецкой Народной Республики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краины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_______________ 20____ г.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учреждения)</w:t>
      </w:r>
    </w:p>
    <w:p>
      <w:pPr>
        <w:pStyle w:val="Normal"/>
        <w:suppressAutoHyphens w:val="tru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078"/>
        <w:gridCol w:w="3574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для расчета суммы </w:t>
              <w:br/>
              <w:t>субсидий на иные цели *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 для расчета суммы субсидий </w:t>
              <w:br/>
              <w:t>на иные цел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Численность обучающихся, (чел.),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негодовое количество дней питания (ед.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мер стоимости питания в день на одного обучающегося (руб.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умма субсидий на иные цели (руб.) </w:t>
              <w:br/>
              <w:t>(строка 1×строка 2×строка 3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В соответствии с пунктом 2.5 Порядка определения объема и условий предоставления субсидий на иные цели бюджетным и автономным учреждениям на организацию бесплатного питания для обучающихся на уровнях основного общего и среднего общего образования в муниципальных общеобразовательных организациях Пермского края, вынужденно покинувших территории Луганской Народной Республики, Донецкой Народной Республики и Украины.</w:t>
      </w:r>
    </w:p>
    <w:tbl>
      <w:tblPr>
        <w:tblW w:w="100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4"/>
        <w:gridCol w:w="5931"/>
      </w:tblGrid>
      <w:tr>
        <w:trPr/>
        <w:tc>
          <w:tcPr>
            <w:tcW w:w="411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___» ____________ ______ 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дата заполнения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(подпись, расшифровка подписи)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М.П.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субсидий </w:t>
        <w:br/>
        <w:t xml:space="preserve">на иные цели бюджетным и автономным учреждениям на организацию бесплатного питания </w:t>
        <w:br/>
        <w:t>для обучающихся на уровнях основного общего и среднего общего образования в муниципальных общеобразовательных организациях Пермского края, вынужденно покинувших территории Луганской Народной Республики, Донецкой Народной Республики и Украины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АЗМЕР СУБСИДИЙ 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 иные цели на организацию бесплатного </w:t>
        <w:br/>
        <w:t xml:space="preserve">питания обучающимся для обучающихся на уровнях основного общего </w:t>
        <w:br/>
        <w:t xml:space="preserve">и среднего общего образования в муниципальных общеобразовательных организациях Пермского края, вынужденно покинувших территории Луганской Народной Республики, Донецкой Народной Республики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краины, на 2022 год </w:t>
      </w:r>
    </w:p>
    <w:p>
      <w:pPr>
        <w:pStyle w:val="Normal"/>
        <w:spacing w:lineRule="exact" w: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666"/>
        <w:gridCol w:w="4253"/>
      </w:tblGrid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учатели субсидии на иные ц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субсидии на иные цели, тыс. руб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униципальное автономное общеобразовательное учреждение (далее – МАОУ) «Средняя общеобразовательная школа № 2 им. В.Н. Татищева» г. Пер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6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редняя общеобразовательная школа №14» г. Пер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1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редняя общеобразовательная школа № 79» г.Пер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6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редняя общеобразовательная школа № 108» г. Пер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6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редняя общеобразовательная школа № 123» г.Пер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6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редняя общеобразовательная школа № 131» г. Пер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6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Город дорог» г. Пер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6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Средняя общеобразовательная школа «Мастерград» г. Пер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6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АОУ «Многопрофильная школа «Приоритет» г. Пер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61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Общий размер субсидии на иные ц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0,600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субсидий на иные цели бюджетным </w:t>
        <w:br/>
        <w:t xml:space="preserve">и автономным учреждениям </w:t>
        <w:br/>
        <w:t>на организацию бесплатного питания для обучающихся на уровнях основного общего и среднего общего образования в муниципальных общеобразовательных организациях Пермского края, вынужденно покинувших территории Луганской Народной Республики, Донецкой Народной Республики и Украины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-2" w:firstLine="709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 состоянию на 01 </w:t>
      </w:r>
      <w:r>
        <w:rPr>
          <w:sz w:val="28"/>
          <w:szCs w:val="28"/>
        </w:rPr>
        <w:t>_______________</w:t>
      </w:r>
      <w:r>
        <w:rPr>
          <w:b/>
          <w:sz w:val="28"/>
          <w:szCs w:val="28"/>
        </w:rPr>
        <w:t xml:space="preserve"> 20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Ежегодная форм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822"/>
        <w:gridCol w:w="1646"/>
        <w:gridCol w:w="1228"/>
        <w:gridCol w:w="2062"/>
        <w:gridCol w:w="1396"/>
        <w:gridCol w:w="2233"/>
        <w:gridCol w:w="1632"/>
        <w:gridCol w:w="1381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езультат предоставления субсидий на иные цели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ановые значен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р субсидий на иные цели, предусмотренный Соглашением 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бсолютных величина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гр. 6 – гр. 4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процентах (гр. 7 / гр. 4 × 1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%)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" w:name="Par14"/>
            <w:bookmarkEnd w:id="1"/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" w:name="Par17"/>
            <w:bookmarkEnd w:id="2"/>
            <w:r>
              <w:rPr>
                <w:sz w:val="24"/>
                <w:szCs w:val="24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 ________________________________________________ «___» _________ 20___ 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подпись)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ь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4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должность, фамилия, имя, отчество, контактный телефон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ниципального казенного учреждения «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хгалтерского учета и отчетности в сфере образования» </w:t>
        <w:br/>
        <w:t>города Перми _______________ _______________________________________________________ «___» _________ 20___ г.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6804" w:hanging="6804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подпись)                                        (фамилия, имя, отчество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субсидий на иные цели бюджетным и автономным учреждениям на организацию бесплатного питания </w:t>
        <w:br/>
        <w:t>для обучающихся на уровнях основного общего и среднего общего образования в муниципальных общеобразовательных организациях Пермского края, вынужденно покинувших территории Луганской Народной Республики, Донецкой Народной Республики и Украины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b/>
          <w:sz w:val="28"/>
          <w:szCs w:val="24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форма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руб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1214"/>
        <w:gridCol w:w="680"/>
        <w:gridCol w:w="1642"/>
        <w:gridCol w:w="858"/>
        <w:gridCol w:w="993"/>
        <w:gridCol w:w="1510"/>
        <w:gridCol w:w="671"/>
        <w:gridCol w:w="1301"/>
        <w:gridCol w:w="671"/>
        <w:gridCol w:w="1375"/>
        <w:gridCol w:w="1069"/>
      </w:tblGrid>
      <w:tr>
        <w:trPr>
          <w:trHeight w:val="74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таток субсидий на иные цели на начало текущего финансового года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таток субсидий на конец отчетного периода</w:t>
            </w:r>
          </w:p>
        </w:tc>
      </w:tr>
      <w:tr>
        <w:trPr>
          <w:trHeight w:val="21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 них, разрешенный к использованию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Пермского кра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озврат дебиторской задолженности прошлых лет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возвращено в бюджет Пермского края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47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требуется в направлении на те же цели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лежит возврату </w:t>
            </w:r>
          </w:p>
        </w:tc>
      </w:tr>
      <w:tr>
        <w:trPr>
          <w:trHeight w:val="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 ______________________________________________ «___» ___________ 20__ г.</w:t>
      </w:r>
    </w:p>
    <w:p>
      <w:pPr>
        <w:pStyle w:val="Normal"/>
        <w:numPr>
          <w:ilvl w:val="0"/>
          <w:numId w:val="0"/>
        </w:numPr>
        <w:autoSpaceDE w:val="false"/>
        <w:ind w:firstLine="368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(подпись)            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ь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4"/>
          <w:szCs w:val="24"/>
        </w:rPr>
        <w:t>(должность, Ф.И.О., контактный телефон)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ниципального казенного учреждения «Центр</w:t>
      </w:r>
    </w:p>
    <w:p>
      <w:pPr>
        <w:pStyle w:val="Normal"/>
        <w:rPr/>
      </w:pPr>
      <w:r>
        <w:rPr>
          <w:sz w:val="28"/>
          <w:szCs w:val="28"/>
        </w:rPr>
        <w:t xml:space="preserve">бухгалтерского учета и отчетности в сфере образования» </w:t>
        <w:br/>
        <w:t>города Перми _______________ __________________________________________________ «_____» _________ 20___ г.</w:t>
      </w:r>
    </w:p>
    <w:p>
      <w:pPr>
        <w:pStyle w:val="Normal"/>
        <w:spacing w:lineRule="exact" w:line="240"/>
        <w:ind w:left="6804" w:hanging="6804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подпись)   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  <w:t xml:space="preserve">к Порядку определения объема </w:t>
        <w:br/>
        <w:t>и условий предоставления субсидий на иные цели бюджетным и автономным учреждениям на организацию бесплатного питания для обучающихся на уровнях основного общего и среднего общего образования в муниципальных общеобразовательных организациях Пермского края, вынужденно покинувших территории Луганской Народной Республики, Донецкой Народной Республики и Украины</w:t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</w:r>
    </w:p>
    <w:p>
      <w:pPr>
        <w:pStyle w:val="Style20"/>
        <w:suppressAutoHyphens w:val="true"/>
        <w:spacing w:lineRule="exact" w:line="240"/>
        <w:ind w:right="-2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о реализации плана мероприятий по достижению результата предоставления </w:t>
        <w:br/>
        <w:t>субсидий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 состоянию на 01 </w:t>
      </w:r>
      <w:r>
        <w:rPr>
          <w:sz w:val="28"/>
          <w:szCs w:val="28"/>
        </w:rPr>
        <w:t>_______________</w:t>
      </w:r>
      <w:r>
        <w:rPr>
          <w:b/>
          <w:sz w:val="28"/>
          <w:szCs w:val="28"/>
        </w:rPr>
        <w:t xml:space="preserve"> 20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ая форма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465"/>
        <w:gridCol w:w="1113"/>
        <w:gridCol w:w="1003"/>
        <w:gridCol w:w="1293"/>
        <w:gridCol w:w="2099"/>
        <w:gridCol w:w="2618"/>
        <w:gridCol w:w="1218"/>
      </w:tblGrid>
      <w:tr>
        <w:trPr>
          <w:trHeight w:val="700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результата предоставления </w:t>
              <w:br/>
              <w:t>субсидий на иные цел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Единица </w:t>
              <w:br/>
              <w:t xml:space="preserve">измерения 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результата предоставления субсидий на иные цели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ок достижения результата предоставления </w:t>
              <w:br/>
              <w:t>субсидий на иные цел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чина </w:t>
              <w:br/>
              <w:t>отклонений</w:t>
            </w:r>
          </w:p>
        </w:tc>
      </w:tr>
      <w:tr>
        <w:trPr/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лановое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фактическое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лановый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й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Руководитель учреждения ____________ _________________________________________ «_____» ____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(подпись)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 w:val="28"/>
          <w:szCs w:val="28"/>
        </w:rPr>
        <w:t>Исполнитель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4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должность, фамилия, имя, отчество, контактный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ниципального казенного учреждения «Центр</w:t>
      </w:r>
    </w:p>
    <w:p>
      <w:pPr>
        <w:pStyle w:val="Normal"/>
        <w:rPr/>
      </w:pPr>
      <w:r>
        <w:rPr>
          <w:sz w:val="28"/>
          <w:szCs w:val="28"/>
        </w:rPr>
        <w:t xml:space="preserve">бухгалтерского учета и отчетности в сфере образования» </w:t>
        <w:br/>
        <w:t>города Перми _______________ __________________________________________________ «_____» _________ 20___ г.</w:t>
      </w:r>
    </w:p>
    <w:p>
      <w:pPr>
        <w:pStyle w:val="Normal"/>
        <w:spacing w:lineRule="exact" w:line="240"/>
        <w:ind w:left="6804" w:hanging="6804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подпись)   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1418" w:right="567" w:gutter="0" w:header="454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09:00Z</dcterms:created>
  <dc:creator>Сергей</dc:creator>
  <dc:description/>
  <cp:keywords/>
  <dc:language>en-US</dc:language>
  <cp:lastModifiedBy>Зобнина Алена Сергеевна</cp:lastModifiedBy>
  <cp:lastPrinted>2020-09-11T15:55:00Z</cp:lastPrinted>
  <dcterms:modified xsi:type="dcterms:W3CDTF">2022-08-08T08:29:00Z</dcterms:modified>
  <cp:revision>90</cp:revision>
  <dc:subject/>
  <dc:title> </dc:title>
</cp:coreProperties>
</file>