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равовых а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ерми от 28.11.2016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Глав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одготовки правовых актов Главы города Перми, утвержденный постановлением Главы города Перми от 28 ноября 2016 г. № 23 </w:t>
        <w:br/>
        <w:t>(в ред. от 16.01.2017 № 195, от 03.02.2020 № 22, от 30.05.2022 № 8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10 слова «Пермской транспортной прокуратуры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.7.2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7.2.3. финансово-экономического обоснования, содержаще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влиянии на доходную и (или) расходную часть бюджета города Перми с расчетом объемов бюджетных ассигнований, необходимых на реализацию правового акта, в случае его принятия (за исключением случаев подготовки проектов правовых актов об утверждении муниципальных программ, ведомственных целевых программ, инвестиционных проектов, а также о внесении </w:t>
        <w:br/>
        <w:t xml:space="preserve">в них изменений, финансово-экономическое обоснование по которым должно содержать информацию об изменении объемов финансирования по соответствующим направлениям расход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сточнике финансирования в случае дополнительной потребности в бюджетных средствах (экономия бюджетных средств, перераспределение с других затрат, дополнительные доходы и др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ую поясняющ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материальных и других затрат из бюджета города </w:t>
        <w:br/>
        <w:t>Перми запись об этом отражается в пояснительной записке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четвертый пункта 9.2.1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1.2.7 слова «, Пермскую транспортную прокуратуру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11.2.8 слова «Пермской транспортной прокуратуры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1.2.9 слова «Пермской транспортной прокуратуры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11.6 слова «Пермской транспортной прокуратуры,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9:00Z</dcterms:created>
  <dc:creator>Сергей</dc:creator>
  <dc:description/>
  <cp:keywords/>
  <dc:language>en-US</dc:language>
  <cp:lastModifiedBy>Самохвалова Елена Владимировна</cp:lastModifiedBy>
  <cp:lastPrinted>2019-02-22T11:22:00Z</cp:lastPrinted>
  <dcterms:modified xsi:type="dcterms:W3CDTF">2022-08-09T10:59:00Z</dcterms:modified>
  <cp:revision>2</cp:revision>
  <dc:subject/>
  <dc:title> </dc:title>
</cp:coreProperties>
</file>