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о рассмотрению проекта о внес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города Перми, утвержденны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07 № 143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заключения комиссии </w:t>
        <w:br/>
        <w:t xml:space="preserve">по подготовке проекта правил землепользования и застройки Пермского городского округа с рекомендациями о готовности проекта о внесении изменений </w:t>
        <w:br/>
        <w:t xml:space="preserve">в Правила землепользования и застройки города Перми, утвержденные решением Пермской городской Думы от 26 июня 2007 г. № 143, для организации и проведения общественных обсуждений или публичных слушаний от 21 июля 2022 г. </w:t>
        <w:br/>
        <w:t xml:space="preserve">№ 31-07-1-3исх-3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о внесении изменений в Правила землепользования и застройки города Перми, утвержденные решением Пермской городской Думы от 26 июня 2007 г. № 143 (далее − Проект), в части: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установления территории общего пользования – скверы, бульвары (ТОП-1) в отношении территории, ограниченной многоквартирными домами </w:t>
        <w:br/>
        <w:t xml:space="preserve">по ул. Дружбы, 17, 21, 25, 27, ул. Крупской, 45, 47, ул. Студенческой, 28, 20, </w:t>
        <w:br/>
        <w:t>нежилым зданием по ул. Технической, 10 в Мотовилихинском районе города Пер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  <w:shd w:fill="FFFFFF" w:val="clear"/>
        </w:rPr>
        <w:t>установления территориальной зоны парков (Р-1) в отношении территории, ограниченной ул. Адмирала Старикова, ул. Социалистической, ул. Цимлянской в Орджоникидзевском районе города Перм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3. </w:t>
      </w:r>
      <w:r>
        <w:rPr>
          <w:sz w:val="28"/>
          <w:szCs w:val="28"/>
          <w:shd w:fill="FFFFFF" w:val="clear"/>
        </w:rPr>
        <w:t xml:space="preserve">установления территориальной зоны высших, средних специальных учебных заведений и научных комплексов (ЦС-2) в отношении земельных </w:t>
        <w:br/>
        <w:t>участков с кадастровыми номерами 59:01:0000000:8, 59:01:4410204:206, 59:01:4410204:209, расположенных по ул. Набережной в Дзержинском районе города Перм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shd w:fill="FFFFFF" w:val="clear"/>
        </w:rPr>
        <w:t xml:space="preserve">включения в границы зоны действия ограничений по условиям </w:t>
        <w:br/>
        <w:t xml:space="preserve">сохранения и планируемого размещения образовательных учреждений </w:t>
        <w:br/>
        <w:t xml:space="preserve">земельных участков с кадастровыми номерами 59:01:0000000:8, 59:01:4410204:206, 59:01:4410204:209, расположенных по ул. Набережной </w:t>
        <w:br/>
        <w:t>в Дзерж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х комиссией по подготовке проекта правил землепользования и застройки Пермского городского округа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е организационные комитеты по проведению общественных обсуждений, публичных слушаний по вопросам градостроительной деятельности при администрациях Мотовилихинского, Дзержинского, Орджоникидзевского районов города Перми (далее – Территориальные организационные комитеты) для организации проведения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публичных слушаний по Проект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публичных слушаний при подготовке протокола публичных слушаний по Проекту при представлении предложений и замечаний участниками публичных слушаний в случаях, указанных </w:t>
        <w:br/>
        <w:t>в пункте 6.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публичных слушаний, заключение о результатах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змещение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направить протокол публичных слушаний, заключение о результатах публичных слуша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ым организационным комитет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распространить информацию о начале публичных слушаний по Проекту, в том числе путем размещения на информационных стендах и иными способами, обеспечивающими доступ участников публичных слушаний к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9 августа 2022 г. по 26 августа 2022 г.: понедельник-четверг: с 09.00 час. до 18.00 час., пятница: с 09.00 час. </w:t>
        <w:br/>
        <w:t xml:space="preserve">до 17.00 час. по адреса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с 17.40 час. до 18.00 час. 23 августа 2022 г. по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публичных слушаний при организации проведения экспозиции Проекта и консультирования посетителей экспозиции Проекта, проведении собрания участников публичных слушаний, при представлении предложений и замечаний участниками публичных слушаний в случаях, указанных в пункте 6.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осуществить регистрацию участников публичных слушаний при проведении собрания участников публичных слушан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овести собрание (собрания) участников публичных слушаний по рассмотрению Проекта в 18.00 час. 23 августа 2022 г. по адрес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26, г. Пермь, ул. Александра Щербакова, 24, администрация Орджоникидзевского района города Пер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блюдением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осуществить сбор замечаний и предложений участников публичных слушаний по Проекту, поступающих в ходе проведения экспозиции Проекта, а также в ходе проведения собрания участников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подготовить протокол собрания (собраний) участников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направить документы, предусмотренные пунктами 3.5-3.10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частникам публичных слуша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</w:t>
        <w:br/>
        <w:t>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частникам публичных слушаний, прошедшим идентификацию 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>Территориальные организационные комитеты по адресам, указанным в пункте 3.3 настоящего постано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1. посредством записи в книге (журнале) учета посетителей экспозиции Проекта и информационных материалов к нему в период проведения экспозиции с 19 августа 2022 г. по 26 августа 2022 г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2. в письменной или устной формах в ходе проведения собрания (собраний) участников публичных слушаний в соответствии с пунктом 3.8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>к нему на официальном сайте муниципального образования город Пермь в информационно-телекоммуникационной сети Интернет www.gorodperm.ru по 26 августа 2022 г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mailto:dga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03:00Z</dcterms:created>
  <dc:creator>Сергей</dc:creator>
  <dc:description/>
  <cp:keywords/>
  <dc:language>en-US</dc:language>
  <cp:lastModifiedBy>Самохвалова Елена Владимировна</cp:lastModifiedBy>
  <cp:lastPrinted>2022-08-02T13:07:00Z</cp:lastPrinted>
  <dcterms:modified xsi:type="dcterms:W3CDTF">2022-08-09T11:03:00Z</dcterms:modified>
  <cp:revision>2</cp:revision>
  <dc:subject/>
  <dc:title/>
</cp:coreProperties>
</file>