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>по рассмотрению проекта планировк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 проекта межевания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реконструкци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/д путей 5а, 5б и 5в на территори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«Сибур-Химпром»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19 июля 2022 г. </w:t>
        <w:br/>
        <w:t>№ 31-02-1-4-1317 «О направл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территории и проекта межевания территории по реконструкции ж/д путей 5а, 5б и 5в на территории </w:t>
        <w:br/>
        <w:t xml:space="preserve">АО «Сибур-Химпром» в Индустриальном районе города Перми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19 июля 2022 г. № 31-07-1-5исх-821, заключения Министерства </w:t>
        <w:br/>
        <w:t xml:space="preserve">по управлению имуществом и градостроительной деятельности Пермского края </w:t>
        <w:br/>
        <w:t>о соответств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территории и проекта межевания территории по реконструкции ж/д путей 5а, 5б и 5в на территории АО «Сибур-Химпром» </w:t>
        <w:br/>
        <w:t>в Индустриальном районе города Перми требованиям градостроительного законодательства Российской Федерации от 11 июля 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а межевания территории по реконструкции ж/д путей 5а, 5б и 5в на территории акционерного общества «Сибур-Химпром» в Индустриальн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августа 2022 г. по 26 августа 2022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22 августа 2022 г. с 17.00 час. до 17.2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публичных слуша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9 августа 2022 г. по 26 августа 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6 августа 2022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1:00Z</dcterms:created>
  <dc:creator>Сергей</dc:creator>
  <dc:description/>
  <cp:keywords/>
  <dc:language>en-US</dc:language>
  <cp:lastModifiedBy>Самохвалова Елена Владимировна</cp:lastModifiedBy>
  <cp:lastPrinted>2022-08-01T13:27:00Z</cp:lastPrinted>
  <dcterms:modified xsi:type="dcterms:W3CDTF">2022-08-09T11:21:00Z</dcterms:modified>
  <cp:revision>2</cp:revision>
  <dc:subject/>
  <dc:title> </dc:title>
</cp:coreProperties>
</file>