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-547370</wp:posOffset>
                </wp:positionV>
                <wp:extent cx="6374130" cy="1703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160" cy="1703880"/>
                          <a:chOff x="0" y="0"/>
                          <a:chExt cx="637416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74160" cy="169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1384200"/>
                            <a:ext cx="15577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8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0120" y="1387440"/>
                            <a:ext cx="110124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pt;margin-top:-43.1pt;width:501.9pt;height:134.15pt" coordorigin="-128,-862" coordsize="10038,26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8;top:-862;width:10037;height:2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83;top:1318;width:2452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8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62;top:1323;width:1733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5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четные </w:t>
      </w:r>
    </w:p>
    <w:p>
      <w:pPr>
        <w:pStyle w:val="Normal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по расходам бюджета Пермского края на нормативные </w:t>
      </w:r>
    </w:p>
    <w:p>
      <w:pPr>
        <w:pStyle w:val="Normal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ы на оказание муниципальных </w:t>
      </w:r>
    </w:p>
    <w:p>
      <w:pPr>
        <w:pStyle w:val="Normal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 в муниципальных </w:t>
      </w:r>
    </w:p>
    <w:p>
      <w:pPr>
        <w:pStyle w:val="Normal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организациях, </w:t>
        <w:br/>
        <w:t xml:space="preserve">расчетные показатели по расходам бюджета Пермского края </w:t>
      </w:r>
    </w:p>
    <w:p>
      <w:pPr>
        <w:pStyle w:val="Normal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бюджетные ассигнования </w:t>
      </w:r>
    </w:p>
    <w:p>
      <w:pPr>
        <w:pStyle w:val="Normal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 казенным </w:t>
      </w:r>
    </w:p>
    <w:p>
      <w:pPr>
        <w:pStyle w:val="Normal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м, оказывающим </w:t>
      </w:r>
    </w:p>
    <w:p>
      <w:pPr>
        <w:pStyle w:val="Normal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бухгалтерского учета, </w:t>
        <w:br/>
        <w:t>на 2022 год и на плановый период</w:t>
      </w:r>
    </w:p>
    <w:p>
      <w:pPr>
        <w:pStyle w:val="Normal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3 и 2024 годов, утвержденные </w:t>
      </w:r>
    </w:p>
    <w:p>
      <w:pPr>
        <w:pStyle w:val="Normal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19.10.2021 № 89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изменения в расчетные показатели по расходам бюджета Пермского края на нормативные затраты на оказание муниципальных услуг в муниципальных образовательных организациях на 2022 год и на плановый период </w:t>
        <w:br/>
        <w:t xml:space="preserve">2023 и 2024 годов, утвержденные постановлением администрации города Перми </w:t>
        <w:br/>
        <w:t>от 19 октября 2021 г. № 897 (в ред. от 11.11.2021 № 994, от 23.12.2021 № 1195,</w:t>
        <w:br/>
        <w:t>от 31.01.2022 № 53, от 17.05.2022 № 369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расчетные показатели по расходам бюджета Пермского края на бюджетные ассигнования муниципальным казенным учреждениям, оказывающим услуги бухгалтерского учета, на 2022 год и на плановый период 2023 и 2024 годов, утвержденные постановлением администрации города Перми от 19 октября 2021 г. № 897 (в ред. от 11.11.2021 № 994, от 23.12.2021 № 1195, </w:t>
        <w:br/>
        <w:t>от 31.01.2022 № 53, от 17.05.2022 № 369), изложив строку 1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5288"/>
        <w:gridCol w:w="1421"/>
        <w:gridCol w:w="1421"/>
        <w:gridCol w:w="1421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ные ассигнования муниципальным казенным учреждениям, оказывающим услуги бухгалтерского уч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 061,2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394,6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426,40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июля </w:t>
        <w:br/>
        <w:t>2022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постановлению администрации </w:t>
        <w:br/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05.08.2022 № 658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НЫЕ ПОКАЗАТ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асходам бюджета Пермского края на нормативные затраты </w:t>
        <w:br/>
        <w:t xml:space="preserve">на оказание муниципальных услуг в муниципальных образовательных организациях </w:t>
        <w:br/>
        <w:t>на 2022 год и на плановый период 2023 и 2024 годов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9794"/>
        <w:gridCol w:w="1300"/>
        <w:gridCol w:w="1300"/>
        <w:gridCol w:w="1300"/>
      </w:tblGrid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правление расходов, наименование показателя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расчетного показателя (руб.)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tabs>
          <w:tab w:val="clear" w:pos="720"/>
          <w:tab w:val="right" w:pos="9915" w:leader="none"/>
        </w:tabs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9794"/>
        <w:gridCol w:w="1300"/>
        <w:gridCol w:w="1300"/>
        <w:gridCol w:w="1300"/>
      </w:tblGrid>
      <w:tr>
        <w:trPr>
          <w:tblHeader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ормативные затраты на оказание муниципальных услуг в муниципальных образовательных организация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 общеобразовательных организациях в расчете на 1 ребенка в год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еобразовательной направленности с пребыванием не менее 4 час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до 3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85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9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59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80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55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55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от 3 до 7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84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32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32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79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27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27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еобразовательной направленности с 12-часовым пребывание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до 3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75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80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70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75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75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от 3 до 7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51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2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222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46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17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176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ирующей направленности с 12-часовым пребывание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до 3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25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95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956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7 21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91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 91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от 3 до 7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21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73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 73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 17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68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68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ительной направленности с 12-часовым пребывание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до 3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75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8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80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70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75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75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от 3 до 7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66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8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8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62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33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33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ирующей направленности с пребыванием не менее 4 час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етей в возрасте от 3 до 7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6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8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8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31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3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38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и бесплатного начального, основного, среднего общего образования, а также дополнительного образования в общеобразовательных организациях в расчете на 1 обучающегося в год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щеобразовательным школам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21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5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4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5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9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8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91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19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18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81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10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08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32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2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1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 22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52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514,00</w:t>
            </w:r>
          </w:p>
        </w:tc>
      </w:tr>
      <w:tr>
        <w:trPr>
          <w:trHeight w:val="166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по образовательным программам основного общего образования, обеспечивающим углубленное изучение отдельных учебных предметов, предметных областей, за исключением углубленного изучения иностранных языков, в расчете на 1 обучающегося в год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58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90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88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48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80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79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90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3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216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 80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3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1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 по основным адаптированным программам в специальных классах для лиц с ограниченными возможностями здоровья в общеобразовательных организациях в расчете на 1 обучающегося в год*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52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85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842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66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0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986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3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9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53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508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89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3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41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 обучающимися в образовательных организациях на дому по медицинским заключениям в расчете на 1 обучающегося в год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34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4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1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48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9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5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76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78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74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66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68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64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3 13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31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258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03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 21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 15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 в вечерних (сменных) общеобразовательных организациях при исправительных трудовых колониях в расчете на 1 обучающегося в год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22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63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616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32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73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716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школах-интернатах в расчете на 1 обучающегос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6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1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9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15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4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4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0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5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43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39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4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4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0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55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43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40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4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4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30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организацию проведения единого государственного экзамена в 11 классе в расчете на 1 выпускника общеобразовательных организаций в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организацию проведения государственной (итоговой) аттестации в 9 классе в расчете на 1 выпускника общеобразовательных организаций в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прав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, имеющих статус организаций с углубленным изучением иностранных языков, реализующих программу повышенного уровня, в расчете на 1 обучающегося в год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3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2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406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18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56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55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90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33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32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80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24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222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77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2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9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67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2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0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4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 для обучающихся по программе начальной ступени Международного бакалавриата (PYP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0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0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0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4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9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9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9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5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 для обучающихся по программе основной средней школы Международного бакалавриата (MYP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3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3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3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5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2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2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2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6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 для обучающихся по дипломной программе Международного бакалавриата (DP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04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04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04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9.6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 11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 11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 118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7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роекта по созданию базовых школ Российской академии наук, ориентированных на выявление и обучение талантливых детей, построение их успешной карьеры в области науки и высоких технологий (основное общее обра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5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5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75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9.7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6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6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8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проекта по созданию базовых школ Российской академии наук, ориентированных на выявление и обучение талантливых детей, построение их успешной карьеры в области науки и высоких технологий (среднее общее образ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7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7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7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9.8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2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2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2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0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, имеющих статус новых образовательных центров, в расчете на 1 обучающегося в год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11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51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49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0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1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41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39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общедоступного и бесплатного основного, среднего, общего образования по основным общеобразовательным программам и дополнительного образования по дополнительным общеобразовательным программам естественно-научной, физкультурно-спортивной, художественной, технической, социально-педагогической и туристско-краеведческой направленностей в общеобразовательных организациях, имеющих статус «кадетская школа»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5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7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7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2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4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4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приобретение медалей «За особые успехи в учении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4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 для обучающихся с ограниченными возможностями здоровья в классах совместно с другими обучающимися в общеобразовательных организациях*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82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13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12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4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829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13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12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5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общедоступного и бесплатного дошкольного, начального, основного, среднего общего образования по адаптированным основным общеобразовательным программам в общеобразовательных организациях для обучающихся, воспитанников с ограниченными возможностями здоровья в расчете на 1 обучающегося в год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5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 адаптированным основным общеобразовательным программам в общеобразовательных организациях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60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62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579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5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62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64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602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5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 адаптированным основным общеобразовательным программам в общеобразовательных организациях (для проживающих обучающихся)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 12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68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612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5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 14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 70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 635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5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 адаптированным основным общеобразовательным программам в отдельных общеобразовательных организациях для обучающихся с нарушением зрения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5.3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учающихся по программам общего образо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 707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525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444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5.3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 73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 54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 467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6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организацию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муниципальных общеобразовательных учреждениях со специальным наименованием «специальные учебно-воспитательные учреждения» и муниципальных санаторных общеобразовательных учреждения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6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териальные расходы в расчете на 1 обучающегося, получающего начально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6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е де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8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8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81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6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териальные расходы в расчете на 1 обучающегося, получающего дошкольное, основное общее, среднее общее образовани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6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ящие де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6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6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68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6.2.1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ит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6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6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68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6.2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ие дети (в том числе полное государственное обеспечение при пятидневном проживани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58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58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583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6.2.2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ит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0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0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02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6.3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териальные расходы в части общехозяйственных затрат в расчете на 1 кв. м площади помещ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7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предоставление бесплатного питания в расчете на 1 обучающегося из малоимущих семей и многодетных малоимущих семей в день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7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 уровне начального общего образования в частных общеобразовательных организация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23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7.2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 уровнях основного общего и среднего общего образования в муниципальных общеобразовательных учреждениях, частных общеобразовательных организация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33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8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обеспечение вознаграждения за выполнение функций классного руководите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8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9.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государственных гарантий на получение общедоступного бесплатного начального, основного, среднего общего образования для обучающихся с расстройствами аутистического спектра в классах совместно с другими обучающимися в общеобразовательных организациях**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1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3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36,0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9.1</w:t>
            </w:r>
          </w:p>
        </w:tc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работная плата с начисл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14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3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36,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---------------------------------------------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* Расходы по заработной плате с начислениями корректируются на районный коэффициент к заработной плате, процентные надбавки </w:t>
        <w:br/>
        <w:t>к заработной плате за стаж непрерывной работы в районах Крайнего Севера и приравненных к ним местностях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 Расходы по заработной плате учитываются при условии создания специальных условий для получения образования обучающимися </w:t>
        <w:br/>
        <w:t>с ограниченными возможностями здоровья (организации образовательной деятельности, проведение групповых и индивидуальных коррекционных занятий с учетом особенностей обучающихся с ограниченными возможностями здоровь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*** Расходы по заработной плате учитываются при условии создания специальных условий для получения образования обучающимися с расстройствами аутистического спектра в классах совместно с другими обучающимися в общеобразовательных организациях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25:00Z</dcterms:created>
  <dc:creator>Сергей</dc:creator>
  <dc:description/>
  <cp:keywords/>
  <dc:language>en-US</dc:language>
  <cp:lastModifiedBy>Самохвалова Елена Владимировна</cp:lastModifiedBy>
  <cp:lastPrinted>2022-08-05T14:24:00Z</cp:lastPrinted>
  <dcterms:modified xsi:type="dcterms:W3CDTF">2022-08-05T09:25:00Z</dcterms:modified>
  <cp:revision>2</cp:revision>
  <dc:subject/>
  <dc:title> </dc:title>
</cp:coreProperties>
</file>