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17.07.2014 № 479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составо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комиссий по дела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есовершеннолетних и защит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х прав при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и при территориа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рганах администрации города Перми»</w:t>
      </w:r>
    </w:p>
    <w:p>
      <w:pPr>
        <w:pStyle w:val="Style25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</w:t>
        <w:br/>
        <w:t xml:space="preserve">от 20.05.2015 № 300, от 19.08.2015 № 573, от 13.04.2016 № 256, от 19.08.2016 </w:t>
        <w:br/>
        <w:t xml:space="preserve">№ 612, от 19.05.2017 № 383, от 21.11.2017 № 1057, от 19.06.2018 № 402, </w:t>
        <w:br/>
        <w:t xml:space="preserve">от 17.12.2018 № 993, от 08.07.2019 № 369, от 24.04.2020 № 389, от 23.10.2020 </w:t>
        <w:br/>
        <w:t xml:space="preserve">№ 1077, от 11.02.2021 № 59, от 15.04.2021 № 259, от 21.03.2022 № 195), заменив </w:t>
        <w:br/>
        <w:t>в преамбуле слова «муниципальных районов и городских округов» словами «муниципальных районов, городских округов и муниципальных округ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</w:t>
        <w:br/>
        <w:t xml:space="preserve">№ 256, от 19.08.2016 № 612, от 19.05.2017 № 383, от 21.11.2017 № 1057, </w:t>
        <w:br/>
        <w:t xml:space="preserve">от 19.06.2018 № 402, от 17.12.2018 № 993, от 08.07.2019 № 369, от 24.04.2020 </w:t>
        <w:br/>
        <w:t xml:space="preserve">№ 389, от 23.10.2020 № 1077, от 11.02.2021 № 59, от 15.04.2021 № 259, </w:t>
        <w:br/>
        <w:t>от 21.03.2022 № 1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ключить в состав комиссии </w:t>
      </w:r>
      <w:r>
        <w:rPr>
          <w:rFonts w:eastAsia="Calibri"/>
          <w:sz w:val="28"/>
          <w:szCs w:val="28"/>
        </w:rPr>
        <w:t>Соломенникову Дарью Викторовну, главного специалиста отдела профилактики детского и семейного неблагополучия департамента социальной политики администрации города Перми, ответственным секретарем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включить в состав комиссии </w:t>
      </w:r>
      <w:r>
        <w:rPr>
          <w:rFonts w:eastAsia="Calibri"/>
          <w:sz w:val="28"/>
          <w:szCs w:val="28"/>
        </w:rPr>
        <w:t>Кустову Любовь Вячеславовну, начальника отделения психологического обеспечения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, членом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комиссии Шампур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>от 11.02.2021 № 59, от 15.04.2021 № 259, от 21.03.2022 № 195), следующие изменения:</w:t>
      </w:r>
    </w:p>
    <w:p>
      <w:pPr>
        <w:pStyle w:val="Normal"/>
        <w:ind w:firstLine="709"/>
        <w:jc w:val="both"/>
        <w:rPr/>
      </w:pPr>
      <w:r>
        <w:rPr/>
        <w:t>3.1. позицию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Беспут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  <w:r>
              <w:rPr>
                <w:sz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2. включить в состав комиссии</w:t>
      </w:r>
      <w:r>
        <w:rPr>
          <w:color w:val="000000"/>
          <w:szCs w:val="20"/>
        </w:rPr>
        <w:t xml:space="preserve"> Хорольского Дмитрия Анатольевича, </w:t>
      </w:r>
      <w:r>
        <w:rPr/>
        <w:t>заместителя начальника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, членом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из состава комиссии Долгомирову Н.В., Назукину Т.Ф., Пинаеву Н.А., Семенищеву С.Ю., Шампурову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Боровиков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Егор Андрее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suppressAutoHyphens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Амош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Егор Марко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2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37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отна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по координации </w:t>
              <w:br/>
              <w:t xml:space="preserve">индивидуальной профилактической работы </w:t>
              <w:br/>
              <w:t>сектора по обеспечению деятельности комиссии по делам несовершеннолетних администрации Индустриального района города Перм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по координации </w:t>
              <w:br/>
              <w:t xml:space="preserve">индивидуальной профилактической работы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ктора по обеспечению деятельности комиссии по делам несовершеннолетних администрации </w:t>
              <w:br/>
              <w:t>Индустриального района города Перми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ключить в состав комиссии Некрасова Олега Борисовича, начальника территориального отдела по Индустриальному району города Перми государственного казенного учреждения «Центр занятости населения Пермского края»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зицию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Редозуб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 xml:space="preserve">«Черникова </w:t>
            </w:r>
          </w:p>
          <w:p>
            <w:pPr>
              <w:pStyle w:val="ConsPlusNormal"/>
              <w:rPr/>
            </w:pPr>
            <w:r>
              <w:rPr/>
              <w:t>Ларис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sz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включить в состав комиссии </w:t>
      </w:r>
      <w:r>
        <w:rPr/>
        <w:t>членами комиссии следующих лиц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 xml:space="preserve">«Кузнецова </w:t>
            </w:r>
          </w:p>
          <w:p>
            <w:pPr>
              <w:pStyle w:val="ConsPlus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Кировскому району </w:t>
              <w:br/>
              <w:t xml:space="preserve">Территориального управления Министерства </w:t>
              <w:br/>
              <w:t>социального развития Пермского края по городу Перм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 xml:space="preserve">Никифорова </w:t>
            </w:r>
          </w:p>
          <w:p>
            <w:pPr>
              <w:pStyle w:val="ConsPlusNormal"/>
              <w:rPr/>
            </w:pPr>
            <w:r>
              <w:rPr/>
              <w:t>Ларис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инспектор территориального отдела </w:t>
              <w:br/>
              <w:t xml:space="preserve">по Кировскому району города Перми </w:t>
              <w:br/>
              <w:t xml:space="preserve">государственного казенного учреждения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Пермского края»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исключить из состава комиссии Воробьеву А.Н., Салтыкову О.В., </w:t>
        <w:br/>
        <w:t>Синцову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ключить в состав комиссии Золотареву Юлию Викторовну, ведущего специалиста сектора по обеспечению деятельности комиссии по делам несовершеннолетних администрации Ленинского района города Перми, члено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исключить из состава комиссии Дудину С.В., Устюгова Е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ключить в состав комиссии Залазаеву Юлию Игоревну, заместителя главы администрации Мотовилихинского района города Перми, председателем комиссии;</w:t>
      </w:r>
    </w:p>
    <w:p>
      <w:pPr>
        <w:pStyle w:val="Normal"/>
        <w:ind w:firstLine="709"/>
        <w:jc w:val="both"/>
        <w:rPr/>
      </w:pPr>
      <w:r>
        <w:rPr/>
        <w:t>7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орик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ключить в состав комиссии членами комиссии следующих лиц</w:t>
      </w:r>
      <w:r>
        <w:rPr/>
        <w:t>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 xml:space="preserve">«Полякова </w:t>
            </w:r>
          </w:p>
          <w:p>
            <w:pPr>
              <w:pStyle w:val="ConsPlusNormal"/>
              <w:rPr/>
            </w:pPr>
            <w:r>
              <w:rPr/>
              <w:t>Светлана Геннад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</w:t>
              <w:br/>
              <w:t xml:space="preserve">по обеспечению деятельности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делам 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ощай </w:t>
            </w:r>
          </w:p>
          <w:p>
            <w:pPr>
              <w:pStyle w:val="ConsPlusNormal"/>
              <w:rPr/>
            </w:pPr>
            <w:r>
              <w:rPr/>
              <w:t>Андрей Вале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-начальник </w:t>
              <w:br/>
              <w:t xml:space="preserve">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Мотовилихинскому району 1 Отдела </w:t>
              <w:br/>
              <w:t xml:space="preserve">надзорной деятельности и профилактической </w:t>
              <w:br/>
              <w:t xml:space="preserve">работы по городу Перми Управления надзорной деятельности и профилактической работы </w:t>
              <w:br/>
              <w:t xml:space="preserve">Главного управления МЧС Росси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Пермскому краю, майор внутренней службы </w:t>
              <w:br/>
              <w:t>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сключить из состава комиссии Боринских П.А., Бузмакову О.В., Волгину Ю.А., Долгополову Е.Л., Логинову А.Р., Махмудову А.Л., Сунцову О.В., Утемова К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ind w:firstLine="709"/>
        <w:jc w:val="both"/>
        <w:rPr/>
      </w:pPr>
      <w:r>
        <w:rPr/>
        <w:t>8.1. позицию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 администрации </w:t>
              <w:br/>
              <w:t>Орджоникидзе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стасия Константиновна</w:t>
            </w:r>
            <w:r>
              <w:rPr/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ведущий специалист сектора </w:t>
              <w:br/>
              <w:t xml:space="preserve">по обеспечению деятельности комиссии </w:t>
              <w:br/>
              <w:t>по делам несовершеннолетних администрации Орджоникидзе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2</w:t>
      </w:r>
      <w:r>
        <w:rPr/>
        <w:t>. позицию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Пепеля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ключить в состав комиссии членами комиссии следующих лиц</w:t>
      </w:r>
      <w:r>
        <w:rPr/>
        <w:t>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96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 xml:space="preserve">«Костарева </w:t>
            </w:r>
          </w:p>
          <w:p>
            <w:pPr>
              <w:pStyle w:val="ConsPlus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 xml:space="preserve">Пьянкова </w:t>
            </w:r>
          </w:p>
          <w:p>
            <w:pPr>
              <w:pStyle w:val="ConsPlusNormal"/>
              <w:rPr/>
            </w:pPr>
            <w:r>
              <w:rPr/>
              <w:t>Анастасия Олег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Орджоникидзе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сключить из состава комиссии Диеву К.С., Чазову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1. включить в состав комиссии </w:t>
      </w:r>
      <w:r>
        <w:rPr>
          <w:bCs/>
          <w:sz w:val="28"/>
          <w:szCs w:val="28"/>
        </w:rPr>
        <w:t xml:space="preserve">Ладыжникову </w:t>
      </w:r>
      <w:r>
        <w:rPr>
          <w:sz w:val="28"/>
          <w:szCs w:val="28"/>
        </w:rPr>
        <w:t xml:space="preserve">Наталию Александровну, </w:t>
      </w:r>
      <w:r>
        <w:rPr>
          <w:bCs/>
          <w:sz w:val="28"/>
          <w:szCs w:val="28"/>
        </w:rPr>
        <w:t>начальника отдела по Свердловскому району Территориального управления Министерства социального развития Пермского края по городу Перми, членом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2. исключить из состава комиссии Башкову М.В., Савину И.В., </w:t>
        <w:br/>
        <w:t>Чудинову Л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, от 21.03.2022 № 195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1. включить в состав комиссии </w:t>
      </w:r>
      <w:r>
        <w:rPr>
          <w:bCs/>
          <w:sz w:val="28"/>
          <w:szCs w:val="28"/>
        </w:rPr>
        <w:t xml:space="preserve">Ладыжникову </w:t>
      </w:r>
      <w:r>
        <w:rPr>
          <w:sz w:val="28"/>
          <w:szCs w:val="28"/>
        </w:rPr>
        <w:t xml:space="preserve">Наталию Александровну, </w:t>
      </w:r>
      <w:r>
        <w:rPr>
          <w:bCs/>
          <w:sz w:val="28"/>
          <w:szCs w:val="28"/>
        </w:rPr>
        <w:t>начальника отдела по Свердловскому району Территориального управления Министерства социального развития Пермского края по городу Перми, членом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2. исключить из состава комиссии Фефил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7:00Z</dcterms:created>
  <dc:creator>Сергей</dc:creator>
  <dc:description/>
  <cp:keywords/>
  <dc:language>en-US</dc:language>
  <cp:lastModifiedBy>Самохвалова Елена Владимировна</cp:lastModifiedBy>
  <cp:lastPrinted>2022-07-18T17:03:00Z</cp:lastPrinted>
  <dcterms:modified xsi:type="dcterms:W3CDTF">2022-08-05T09:37:00Z</dcterms:modified>
  <cp:revision>2</cp:revision>
  <dc:subject/>
  <dc:title> </dc:title>
</cp:coreProperties>
</file>