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освещение деятельности в сфере культуры посредством размещения публикаций о мероприятиях, направленных на укрепление гражданской идентичности </w:t>
        <w:br/>
        <w:t xml:space="preserve">и духовно-нравственных ценностей, утвержденный постановлением администрации города Перми </w:t>
        <w:br/>
        <w:t>от 03.06.2022 № 44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 субсидий на иные цели на освещение деятельности в сфере культуры посредством размещения публикаций </w:t>
        <w:br/>
        <w:t xml:space="preserve">о мероприятиях, направленных на укрепление гражданской идентичности </w:t>
        <w:br/>
        <w:t>и духовно-нравственных ценностей, утвержденный постановлением администрации города Перми от 03 июня 2022 г. № 44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Размер субсидий на иные цели на 2023 год и плановый период 2024 </w:t>
        <w:br/>
        <w:t>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2 изложить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01 января 2023 г.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8" w:hanging="0"/>
        <w:jc w:val="both"/>
        <w:rPr>
          <w:rFonts w:ascii="Times New Roman" w:hAnsi="Times New Roman" w:cs="Times New Roman"/>
          <w:sz w:val="2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.Н. Дёмкин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9.08.2022 № 663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освещение деятельности в сфере культуры посредством размещ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каций о мероприятиях, направленных на укрепление гражданской идентичност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уховно-нравственных ценносте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104"/>
        <w:gridCol w:w="2635"/>
        <w:gridCol w:w="2357"/>
        <w:gridCol w:w="249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0"/>
        <w:gridCol w:w="2630"/>
        <w:gridCol w:w="2357"/>
        <w:gridCol w:w="2495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06:00Z</dcterms:created>
  <dc:creator>Сергей</dc:creator>
  <dc:description/>
  <cp:keywords/>
  <dc:language>en-US</dc:language>
  <cp:lastModifiedBy>Самохвалова Елена Владимировна</cp:lastModifiedBy>
  <cp:lastPrinted>2022-08-09T16:06:00Z</cp:lastPrinted>
  <dcterms:modified xsi:type="dcterms:W3CDTF">2022-08-09T11:06:00Z</dcterms:modified>
  <cp:revision>2</cp:revision>
  <dc:subject/>
  <dc:title> </dc:title>
</cp:coreProperties>
</file>