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>кадетской школе на предоставление</w:t>
        <w:br/>
        <w:t xml:space="preserve">бесплатного питания учащимся, </w:t>
        <w:br/>
        <w:t xml:space="preserve">утвержденный постановлением </w:t>
        <w:br/>
        <w:t xml:space="preserve">администрации города Перми </w:t>
        <w:br/>
        <w:t>от 14.10.2020 № 98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октября </w:t>
        <w:br/>
        <w:t>2009 г. № 244 «Об установлении расходного обязательства по предоставлению бесплатного питания учащимся кадетской школы города Перми»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</w:t>
      </w:r>
      <w:r>
        <w:rPr>
          <w:sz w:val="28"/>
          <w:szCs w:val="28"/>
        </w:rPr>
        <w:t xml:space="preserve">кадетской </w:t>
      </w:r>
      <w:r>
        <w:rPr>
          <w:sz w:val="28"/>
        </w:rPr>
        <w:t>школе на предоставление</w:t>
      </w:r>
      <w:r>
        <w:rPr>
          <w:sz w:val="28"/>
          <w:szCs w:val="28"/>
        </w:rPr>
        <w:t xml:space="preserve"> бесплатного питания учащимся</w:t>
      </w:r>
      <w:r>
        <w:rPr>
          <w:sz w:val="28"/>
        </w:rPr>
        <w:t xml:space="preserve">, утвержденный постановлением администрации города Перми от 14 октября 2020 г. № 980 (в ред. от 28.04.2021 № 314, от 31.08.2021 № 644, от 03.09.2021 № 663, от 20.10.2021 № 908, от 23.12.2021 № 1206, от 23.06.2022 </w:t>
        <w:br/>
        <w:t>№ 513, от 23.06.2022 № 51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7 слова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 и плановый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9.08.2022 № 66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кадетской школе на предоставление бесплатного питания учащим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42"/>
        <w:gridCol w:w="6886"/>
        <w:gridCol w:w="2486"/>
        <w:gridCol w:w="2234"/>
        <w:gridCol w:w="2505"/>
      </w:tblGrid>
      <w:tr>
        <w:trPr>
          <w:trHeight w:val="19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1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кадетской школе</w:t>
              <w:br/>
              <w:t>на предоставление бесплатного питания учащимс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46,7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46,7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46,7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1:00Z</dcterms:created>
  <dc:creator>Сергей</dc:creator>
  <dc:description/>
  <cp:keywords/>
  <dc:language>en-US</dc:language>
  <cp:lastModifiedBy>Самохвалова Елена Владимировна</cp:lastModifiedBy>
  <cp:lastPrinted>2022-08-09T16:11:00Z</cp:lastPrinted>
  <dcterms:modified xsi:type="dcterms:W3CDTF">2022-08-09T11:11:00Z</dcterms:modified>
  <cp:revision>2</cp:revision>
  <dc:subject/>
  <dc:title> </dc:title>
</cp:coreProperties>
</file>