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т 01.10.2021 № 784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19.10.2021 № 901, от 26.10.2021 № 946, </w:t>
        <w:br/>
        <w:t xml:space="preserve">от 15.11.2021 № 1004, от 23.12.2021 № 1189, от 28.02.2022 № 121, от 19.05.2022 </w:t>
        <w:br/>
        <w:t xml:space="preserve">№ 383, от 23.06.2022 № 518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первый пункта 2.13 дополнить словами «, 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7:00Z</dcterms:created>
  <dc:creator>Сергей</dc:creator>
  <dc:description/>
  <cp:keywords/>
  <dc:language>en-US</dc:language>
  <cp:lastModifiedBy>Зобнина Алена Сергеевна</cp:lastModifiedBy>
  <cp:lastPrinted>2020-10-14T09:23:00Z</cp:lastPrinted>
  <dcterms:modified xsi:type="dcterms:W3CDTF">2022-08-10T05:11:00Z</dcterms:modified>
  <cp:revision>8</cp:revision>
  <dc:subject/>
  <dc:title> </dc:title>
</cp:coreProperties>
</file>