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widowControl w:val="false"/>
        <w:autoSpaceDE w:val="false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цессионных соглашениях в городе Перм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Уставом города Перми, в целях актуализации правовых актов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, что при заключении концессионных соглашений муниципальным образованием город Перм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 администрация города Пер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 осуществляет полномочия концедента от имени муниципального образования город Перм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2 является органом, уполномоченным на рассмотрение предложения о заключении концессионного соглашения лица, выступившего с инициативой заключения концессионного согла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 принимает порядок определения существенных условий концессионных соглашений, подготовки и заключения концессионных соглашений в городе Пер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ешение о заключении концессионного соглашения и решение по результатам рассмотрения предложения о заключении концессионного соглашения, указанного в подпункте 1.1.2 настоящего решения, принимается правовым актом администрации города Перми в соответствии с законодательством и правовыми актами города Пер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готовку концессионных соглашений осуществляет функциональный орган администрации города Перми, который уполномочен осуществлять полномочия, права и обязанности концедента в соответствии с законодательством Российской Федерации и правовыми актами города Пер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лномочия концедента по заключению концессионных соглашений осуществляет функциональный орган администрации города Перми, который уполномочен осуществлять полномочия, права и обязанности концедента в соответствии с законодательством Российской Федерации и правовыми актами города Пер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 отдельные права и обязанности концедента могут осуществляться в соответствии с правовыми актами города Перми и решением о заключении концессионного соглашения в пределах своей компетенции функциональными органами администрации города Перми, муниципальными предприятиями и учреждениями города Пер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оложение о департаменте имущественных отношений администрации города Перми, утвержденное решением Пермской городской Думы от 12.09.2006 № 210 (в редакции решений Пермской городской Думы от 28.11.2006 № 318, от 27.03.2007 № 57, от 26.06.2007 № 164, от 28.08.2007 № 199, от 26.02.2008 № 47, от 25.03.2008 № 87, от 27.05.2008 № 148, от 26.08.2008 № 239, от 23.12.2008 № 414, от 23.12.2008 № 424, от 24.02.2009 № 36, от 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№ 149, от 25.06.2013 № 150, от 17.12.2013 № 298, от 22.04.2014 № 99, от 23.09.2014 № 187, от 23.09.2014 № 202, от 28.10.2014 № 219, от 16.12.2014 № 275, от 24.02.2015 № 40, от 24.03.2015 № 48, от 26.01.2016 № 12, от 22.03.2016 № 49, от 24.01.2017 № 3, от 24.01.2017 № 14, от 21.11.2017 № 238, от 21.11.2017 № 244, от 24.04.2018 № 64, от 26.06.2018 № 108, от 28.08.2018 № 148, от 25.09.2018 № 171, от 25.09.2018 № 191, от 18.12.2018 № 263, от 23.04.2019 № 90, от 19.11.2019 № 277, от 17.12.2019 № 309, от 15.12.2020 № 266, от 24.08.2021 № 172, от 25.01.2022 № 10, от 25.01.2022 № 16, от 22.03.2022 № 62, от 26.04.2022 № 87),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в подпункте 3.1.7 слова «концессионные соглашения» исключи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 подпункт 3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. принимает решение об организации торгов в форме конкурсов или аукционов, создает комиссии по проведению конкурсов и аукционов, осуществляет организацию и проведение конкурсов или аукционов по продаже муниципального имущества, на право заключения договоров аренды муниципального имущества в соответствии с законодательством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 дополнить подпунктом 3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9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осуществляет организацию и проведение аукционов на право заключения договоров на установку и эксплуатацию рекламных конструкций на территории города Перми, право заключения договоров на осуществление торговой деятельности в нестационарном торговом объекте, договоров на размещение нестационарного торгового объекта,</w:t>
      </w:r>
      <w:r>
        <w:rPr>
          <w:rFonts w:eastAsia="Calibri"/>
          <w:sz w:val="28"/>
          <w:szCs w:val="28"/>
          <w:lang w:eastAsia="en-US"/>
        </w:rPr>
        <w:t xml:space="preserve"> конкурса на право заключения концессионного соглашения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, Пермского края, правовыми актами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акции решений Пермской городской Думы от 27.01.2015 № 13, от 24.03.2015 № 48, от 22.12.2015 № 282, от 22.03.2016 № 41, от 28.06.2016 № 124, от 23.08.2016 № 195, от 24.01.2017 № 3, от 24.01.2017 № 14, от 22.05.2018 № 86, от 26.06.2018 № 108, от 28.08.2018 № 148, от 25.09.2018 № 191, от 18.12.2018 № 272, от 24.09.2019 № 228, от 28.01.2020 № 13, от 15.12.2020 № 256), изменение, дополнив пунктом 3.8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Осуществляет полномочия, права и обязанности концедента в соответствии с законодательством Российской Федерации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нести в Положение о департаменте образования администрации города Перми, утвержденное решением Пермской городской Думы от 12.09.2006 № 224 (в редакции решений Пермской городской Думы от 28.08.2007 № 199, от 29.01.2008 № 24, от 24.06.2008 № 194, от 24.02.2009 № 36, от 24.03.2009 № 40, от 25.08.2009 № 188, от 27.10.2009 № 243, от 24.11.2009 № 292, от 24.08.2010 № 125, от 17.12.2010 № 216, от 01.03.2011 № 27, от 30.08.2011 № 157, от 21.12.2011 № 253, от 25.09.2012 № 189, от 20.11.2012 № 259, от 18.12.2012 № 277, от 25.03.2014 № 69, от 24.02.2015 № 43, от 24.03.2015 № 48, от 22.12.2015 № 282, от 23.08.2016 № 195, от 24.01.2017 № 3, от 24.01.2017 № 14, от 27.03.2018 № 48, от 25.09.2018 № 191, от 26.03.2019 № 62, от 25.02.2020 № 43, от 15.12.2020 № 257, от 16.11.2021 № 292), изменение, дополнив пунктом 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существляет полномочия, права и обязанности концедента в соответствии с законода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 правовыми актами города </w:t>
      </w:r>
      <w:r>
        <w:rPr>
          <w:sz w:val="28"/>
          <w:szCs w:val="28"/>
        </w:rPr>
        <w:t>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нести в Положение о департаменте транспорта администрации города Перми, утвержденное решением Пермской городской Думы от 25.06.2019 № 141 (в редакции решений Пермской городской Думы от 17.12.2019 № 310, от 17.12.2019 № 313, от 24.03.2020 № 72, от 23.06.2020 № 121, от 23.06.2020 № 122, от 27.04.2021 № 100, от 25.05.2021 № 127, от 25.05.2021 № 136, от 24.08.2021 № 173, от 21.12.2021 № 297, от 21.12.2021 № 309, от 22.02.2022 № 36, от 22.03.2022 № 62, от 26.04.2022 № 80), изменение, дополнив пунктом 3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Осуществляет полномочия, права и обязанности концедента в соответствии с законодательством Российской Федерации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6. Внести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акции решений Пермской городской Думы от 25.09.2012 № 189, от 18.12.2012 № 273, от 29.01.2013 № 12, от 28.10.2014 № 219, от 24.03.2015 № 48, от 23.08.2016 № 195, от 24.01.2017 № 3, от 24.01.2017 № 14, от 21.11.2017 № 246, от 26.06.2018 № 108, от 25.09.2018 № 191, от 18.12.2018 № 274), изменение, дополнив пунктом 3.6</w:t>
      </w:r>
      <w:r>
        <w:rPr>
          <w:rFonts w:cs="Courier New"/>
          <w:sz w:val="28"/>
          <w:szCs w:val="28"/>
          <w:vertAlign w:val="superscript"/>
        </w:rPr>
        <w:t>3</w:t>
      </w:r>
      <w:r>
        <w:rPr>
          <w:rFonts w:cs="Courier New"/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существляет полномочия, права и обязанности концедент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7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4.2022 № 91), изменение, дополнив пунктом 3.7</w:t>
      </w:r>
      <w:r>
        <w:rPr>
          <w:rFonts w:cs="Courier New"/>
          <w:sz w:val="28"/>
          <w:szCs w:val="28"/>
          <w:vertAlign w:val="superscript"/>
        </w:rPr>
        <w:t>5</w:t>
      </w:r>
      <w:r>
        <w:rPr>
          <w:rFonts w:cs="Courier New"/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Осуществляет полномочия, права и обязанности концедент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Внести в Положение о департаменте социальной политики администрации города Перми, утвержденное решением Пермской городской Думы от 12.09.2006 № 221 (в редакции решений Пермской городской Думы от 28.11.2006 № 332, от 28.08.2007 № 199, от 24.02.2009 № 36, от 24.03.2009 № 41, от 25.08.2009 № 188, от 27.10.2009 № 241, от 24.11.2009 № 292, от 26.01.2010 № 18, от 29.06.2010 № 103, от 17.12.2010 № 216, от 30.08.2011 № 157, от 30.08.2011 № 158, от 21.12.2011 № 253, от 22.05.2012 № 84, от 25.09.2012 № 189, от 20.11.2012 № 259, от 23.09.2014 № 193, от 28.10.2014 № 219, от 16.12.2014 № 275, от 24.03.2015 № 48, от 24.11.2015 № 257, от 22.12.2015 № 284, от 24.01.2017 № 3, от 24.01.2017 № 14, от 25.04.2017 № 84, от 19.12.2017 № 259, от 19.12.2017 № 260, от 27.03.2018 № 49, от 25.09.2018 № 188, от 25.09.2018 № 191, от 20.11.2018 № 240, от 27.08.2019 № 156, от 23.06.2020 № 117, от 24.08.2021 № 196, от 21.12.2021 № 324), изменение, дополнив пунктом 3.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существляет полномочия, права и обязанности концедент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ти в Положение о департаменте дорог и благоустройства администрации города Перми, утвержденное решением Пермской городской Думы от 25.06.2019 № 141 (в редакции решений Пермской городской Думы от 17.12.2019 № 310, от 17.12.2019 № 313, от 24.03.2020 № 72, от 23.06.2020 № 121, от 23.06.2020 № 122, от 27.04.2021 № 100, от 25.05.2021 № 127, от 25.05.2021 № 136, от 24.08.2021 № 173, от 21.12.2021 № 297, от 21.12.2021 № 309, от 22.02.2022 № 36, от 22.03.2022 № 62, от 26.04.2022 № 80), изменение, дополнив пунктом 3.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полномочия, права и обязанности концедент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ти в Положение о комитете по физической культуре и спорту администрации города Перми, утвержденное решением Пермской городской Думы от 12.09.2006 № 223 (в редакции решений Пермской городской Думы от 28.08.2007 № 199, от 27.11.2007 № 295, от 24.06.2008 № 194, от 24.02.2009 № 36, от 25.08.2009 № 188, от 22.09.2009 № 218, от 24.11.2009 № 292, от 02.11.2010 № 172, от 17.12.2010 № 216, от 30.08.2011 № 157, от 21.12.2011 № 253, от 26.06.2012 № 139, от 25.09.2012 № 189, от 28.10.2014 № 219, от 28.10.2014 № 231, от 24.03.2015 № 48, от 23.08.2016 № 178, от 24.01.2017 № 3, от 24.01.2017 № 14, от 26.06.2018 № 108, от 23.10.2018 № 214), изменение, дополнив пунктом 3.7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уществляет полномочия, права и обязанности концедент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правовыми актами города Перми в соответствии с целями, задачами и функциями, установленными настоящим Положением и правовыми актами города Перм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решения Пермской городской Ду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08 № 339 «Об утверждении Положения о концессионных соглашениях в отношении муниципального имущества города Перм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2.2009 № 22 «О внесении изменений в решение Пермской городской Думы от 28.10.2008 № 339 «Об утверждении Положения о концессионных соглашениях в отношении недвижимого муниципального имущества города Перм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2.2011 № 240 «О внесении изменений в решение Пермской городской Думы от 28.10.2008 № 339 «Об утверждении Положения о концессионных соглашениях в отношении недвижимого муниципального имущества города Перм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12 № 127 «О внесении изменений в решение Пермской городской Думы от 28.10.2008 № 339 «Об утверждении Положения о концессионных соглашениях в отношении недвижимого муниципального имущества города Перм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2.2013 № 299 «О внесении изменений в решение Пермской городской Думы от 28.10.2008 № 339 «Об утверждении Положения о концессионных соглашениях в отношении муниципального имущества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2 № 140 «О внесении изменения в Положение о концессионных соглашениях в отношении муниципального имущества города Перми, утвержденное решением Пермской городской Думы от 28.10.2008 № 33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администрации города Перми до 30.11.2022 обеспечить приведение правовых актов города Перми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отношении концессионных соглашений, заключенных муниципальным образованием город Пермь до даты вступления в силу настоящего решения, полномочия концедента от имени администрации города Перми осуществляет департамент имущественных отношений администрации города Перми в соответствии с решениями о заключении концессионных соглашений и условиями концессио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52"/>
      <w:bookmarkEnd w:id="0"/>
      <w:r>
        <w:rPr>
          <w:rFonts w:eastAsia="Calibri"/>
          <w:sz w:val="28"/>
          <w:szCs w:val="28"/>
        </w:rPr>
        <w:t>16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</w:t>
      </w:r>
      <w:r>
        <w:rPr>
          <w:sz w:val="28"/>
          <w:szCs w:val="28"/>
        </w:rPr>
        <w:t>Дём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8391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-26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9T09:02:00Z</dcterms:modified>
  <cp:revision>6</cp:revision>
  <dc:subject/>
  <dc:title/>
</cp:coreProperties>
</file>