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 внесении изменений в отдельные решения Пермской городской </w:t>
      </w:r>
      <w:r>
        <w:rPr>
          <w:b/>
          <w:sz w:val="28"/>
          <w:szCs w:val="28"/>
        </w:rPr>
        <w:t>Думы по вопросам предоставления бесплатного питания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В целях актуализации правовых актов Пермской городской Думы</w:t>
      </w:r>
    </w:p>
    <w:p>
      <w:pPr>
        <w:pStyle w:val="Normal"/>
        <w:spacing w:before="240" w:after="240"/>
        <w:jc w:val="center"/>
        <w:rPr>
          <w:rFonts w:eastAsia="Calibri"/>
          <w:spacing w:val="50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lang w:eastAsia="en-US"/>
        </w:rPr>
        <w:t>решила</w:t>
      </w:r>
      <w:r>
        <w:rPr>
          <w:rFonts w:eastAsia="Calibri"/>
          <w:b/>
          <w:spacing w:val="50"/>
          <w:sz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, от 26.06.2018 № 109, от 23.10.2018 № 211, от 27.08.2019 № 162, от 25.08.2020 № 145, от 24.08.2021 № 186) изменение, заменив в пункте 5 цифры «31.12.2024» цифрами «31.12.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Пермской городской Думы от 21.11.2017 № 228 «О 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6.2018 № 109, от 23.10.2018 № 210, от 27.08.2019 № 163, от 25.08.2020 № 145, </w:t>
      </w:r>
      <w:r>
        <w:rPr>
          <w:bCs/>
          <w:sz w:val="28"/>
          <w:szCs w:val="28"/>
        </w:rPr>
        <w:t>от 24.08.2021 № 186</w:t>
      </w:r>
      <w:r>
        <w:rPr>
          <w:sz w:val="28"/>
          <w:szCs w:val="28"/>
        </w:rPr>
        <w:t>) изменение, заменив в пункте 1 цифры «31.12.2024» цифрами «31.12.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suppressAutoHyphens w:val="true"/>
        <w:spacing w:before="0" w:after="48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7T08:25:00Z</dcterms:modified>
  <cp:revision>4</cp:revision>
  <dc:subject/>
  <dc:title/>
</cp:coreProperties>
</file>