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>О внесении изменения в решение Пермской городской Думы от 27.08.2019 № 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Пермского края от 01.12.2011 № 871-ПК «О бесплатном предоставлении земельных участков многодетным семьям в Пермском крае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в целях предоставления мер социальной поддержки отдельным категориям жителей города Перми </w:t>
      </w:r>
    </w:p>
    <w:p>
      <w:pPr>
        <w:pStyle w:val="Normal"/>
        <w:autoSpaceDE w:val="false"/>
        <w:spacing w:before="240" w:after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мская городская Дума </w:t>
      </w:r>
      <w:r>
        <w:rPr>
          <w:rFonts w:eastAsia="Calibri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решение Пермской городской Думы от 27.08.2019 № 156 «Об 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(в редакции решений Пермской городской Думы от 25.08.2020 № 141, от 17.11.2020 № 241, от 22.06.2021 № 147, от 24.08.2021</w:t>
      </w:r>
      <w:r>
        <w:rPr>
          <w:rFonts w:eastAsia="Calibri"/>
          <w:color w:val="392C69"/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№</w:t>
        </w:r>
      </w:hyperlink>
      <w:r>
        <w:rPr>
          <w:rFonts w:eastAsia="Calibri"/>
          <w:sz w:val="28"/>
          <w:szCs w:val="28"/>
        </w:rPr>
        <w:t xml:space="preserve"> 193) изменение, заменив в абзаце первом пункта 1 цифры «31.12.2024» цифрами «31.12.2025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autoSpaceDE w:val="false"/>
        <w:spacing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33196460B207288AEB64A9D51DFC4F75DFDE01AB68E9CAE3D26F22A2CC66A28C8794D9631DD58ENAlFE" TargetMode="External"/><Relationship Id="rId5" Type="http://schemas.openxmlformats.org/officeDocument/2006/relationships/hyperlink" Target="consultantplus://offline/ref=B739A253CF2A5A96ADEBDF19E7B4C4734F4D2BCBE54A6782DA21D4FF6766390CBE93C9128EDFCCE889EAC1BEFBC3021020C1C0CE6064154543DB1486x9TFJ" TargetMode="External"/><Relationship Id="rId6" Type="http://schemas.openxmlformats.org/officeDocument/2006/relationships/hyperlink" Target="consultantplus://offline/ref=B739A253CF2A5A96ADEBDF19E7B4C4734F4D2BCBE5496689D023D4FF6766390CBE93C9128EDFCCE889EAC0B9FCC3021020C1C0CE6064154543DB1486x9TFJ" TargetMode="External"/><Relationship Id="rId7" Type="http://schemas.openxmlformats.org/officeDocument/2006/relationships/hyperlink" Target="consultantplus://offline/ref=B739A253CF2A5A96ADEBDF19E7B4C4734F4D2BCBE54A678AD120D4FF6766390CBE93C9128EDFCCE889EAC0BBFBC3021020C1C0CE6064154543DB1486x9T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8:00Z</dcterms:created>
  <dc:creator>Сергей</dc:creator>
  <dc:description/>
  <cp:keywords/>
  <dc:language>en-US</dc:language>
  <cp:lastModifiedBy>Каменских Ольга Викторовна</cp:lastModifiedBy>
  <cp:lastPrinted>2022-06-10T13:31:00Z</cp:lastPrinted>
  <dcterms:modified xsi:type="dcterms:W3CDTF">2022-07-19T06:28:00Z</dcterms:modified>
  <cp:revision>8</cp:revision>
  <dc:subject/>
  <dc:title/>
</cp:coreProperties>
</file>