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й в решение Пермской городской Думы от 23.06.2009 № 135 «Об установлении дополнительных мер социальной поддержки отдельных категорий жителей города Перми»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3.06.2009 № 135 «Об установлении дополнительных мер социальной поддержки отдельных категорий жителей города Перми» (в редакции решений Пермской городской Думы от 25.08.2009 № 162, от 24.08.2010 № 115, от 26.04.2011 № 78, от 30.08.2011 № 159, от 23.10.2012 № 224, от 24.09.2013 № 221, от 23.09.2014 № 208, от 22.09.2015 № 196, от 23.08.2016 № 174, от 22.08.2017 № 154, от 26.06.2018 № 109, от 28.08.2018 № 139, от 23.10.2018 № 213, от 24.09.2019 № 214, от 25.08.2020 № 144, от 24.08.2021 № 190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слова «в 2009-2024 годах» заменить словами «в 2009-2025 год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.1 после слова «размер,» дополнить словом «виды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  <w:lang w:val="en-US"/>
        </w:rPr>
        <w:t xml:space="preserve">Глава города Перми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ём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26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07-26T04:33:00Z</dcterms:modified>
  <cp:revision>6</cp:revision>
  <dc:subject/>
  <dc:title/>
</cp:coreProperties>
</file>