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 22.03.2022 № 56, от 26.04.2022 № 76, от 24.05.2022 № 117, от 28.06.2022 № 139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sz w:val="28"/>
          <w:szCs w:val="28"/>
        </w:rPr>
        <w:t>44 310 490,331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7 294 784,969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3 год в сумме 45 667 412,975 тыс. руб. и на 2024 год в сумме 40 854 720,40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3 год в сумме 47 799 750,075 тыс. руб., в том числе условно утвержденные расходы в сумме 220 498,562 тыс. руб., и на 2024 год в сумме 40 260 647,801 тыс. руб., в том числе условно утвержденные расходы в сумме 923 033,29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 пункт 3 и</w:t>
      </w:r>
      <w:r>
        <w:rPr>
          <w:bCs/>
          <w:sz w:val="28"/>
          <w:szCs w:val="28"/>
        </w:rPr>
        <w:t>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2 год в сумме 6 474 374,058 тыс. руб., на 2023 год в сумме 5 101 947,718 тыс. руб., на 2024 год в сумме 5 654 563,375 тыс. руб., в том числе средства федерального бюджета на 2022 год в сумме 256 500,0 тыс. руб., средства краевого бюджета на 2022 год в сумме 2 159 595,7 тыс. руб., на 2023 год в сумме 1 588 175,9 тыс. руб., на 2024 год в сумме 1 872 031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 (приложение 1)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 и 2024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ую структуру расходов бюджета города Перми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Источники финансирования дефицита бюджета города Перми на 2022 год и на плановый период 2023 и 2024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ограмму муниципальных внутренних заимствований города Перми на 2022 год и на плановый период 2023 и 2024 годов (приложение 6)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(приложение 7) дополнить строками 1.20, 1.21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унитарному предприятию «Пермводоканал» на осуществление капитальных вложений в объекты капитального строительства муниципальной собственности для строительства, реконструкции и модернизации объектов инфраструктуры на территории города Перми в 2022-2024 год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предприятию «Пермводоканал» на предоставление финансовой помощи для погашения денежных обязательств и обязательных платежей при реализации строительства, реконструкции и модернизации объектов инфраструктуры на территории города Перм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2-06-07T16:33:00Z</cp:lastPrinted>
  <dcterms:modified xsi:type="dcterms:W3CDTF">2022-08-02T09:19:00Z</dcterms:modified>
  <cp:revision>423</cp:revision>
  <dc:subject/>
  <dc:title>Проект вносится администрацией города Перми</dc:title>
</cp:coreProperties>
</file>