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ложение о бюджете и бюджетном процессе в городе Перми, утвержденное решением Пермской городской Думы от 28.08.2007 № 185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бюджете и бюджетном процессе в городе Перми, утвержденное решением Пермской городской Думы от 28.08.2007 № 185 (в редакции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 203, от 24.11.2009 № 267, от 25.02.2010 № 27, от 24.08.2010 № 114, от 28.09.2010 № 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, от 24.02.2016 № 19, от 22.11.2016 № 238, от 24.01.2017 № 22, от 22.08.2017 № 153, от 21.11.2017 № 230, от 25.09.2018 № 183, от 20.11.2018 № 239, от 26.02.2019 № 30, от 27.08.2019 № 159, от 24.09.2019 № 207, от 23.06.2020 № 114, от 27.10.2020 № 207, от 24.08.2021 № 166, от 16.11.2021 № 266, от 16.11.2021 № 277, от 22.02.2022 № 29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статью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Бюджетные ассигнования дорожного фонда города Перми могут направляться на реконструкцию, капитальный ремонт и ремонт трамвайных путей (за 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бзац одиннадцатый пункта 1 статьи 44 дополнить словами «, за исключением объектов, финансовое обеспечение которых осуществляется за счет средств федерального бюджета и (или) бюджета Перм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абзац восьмой пункта 5 статьи 50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остановить до 01.01.2023 действие пунктов 3, 5 статьи 26 Положения о бюджете и бюджетном процессе в городе Перми, утвержденного решением Пермской городской Думы от 28.08.2007 № 1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5:00Z</dcterms:created>
  <dc:creator>Доценко Елена Вячеславовна</dc:creator>
  <dc:description/>
  <cp:keywords/>
  <dc:language>en-US</dc:language>
  <cp:lastModifiedBy>Каменских Ольга Викторовна</cp:lastModifiedBy>
  <dcterms:modified xsi:type="dcterms:W3CDTF">2022-07-29T11:57:00Z</dcterms:modified>
  <cp:revision>4</cp:revision>
  <dc:subject/>
  <dc:title/>
</cp:coreProperties>
</file>