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84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Змеева Ю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Змеева Юрия Алексеевича, первого заместителя генерального директора по производству акционерного </w:t>
        <w:br/>
        <w:t xml:space="preserve">общества «Уральский научно-исследовательский институт композиционных </w:t>
        <w:br/>
        <w:t xml:space="preserve">материалов», за значительный вклад в развитие промышленности города Перми </w:t>
        <w:br/>
        <w:t xml:space="preserve">и в связи с 70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Змееву Ю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spacing w:before="0" w:after="72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2:00Z</dcterms:created>
  <dc:creator>Сергей</dc:creator>
  <dc:description/>
  <cp:keywords/>
  <dc:language>en-US</dc:language>
  <cp:lastModifiedBy>Красных Алла Юрьевна</cp:lastModifiedBy>
  <cp:lastPrinted>2022-07-07T14:45:00Z</cp:lastPrinted>
  <dcterms:modified xsi:type="dcterms:W3CDTF">2022-07-07T09:46:00Z</dcterms:modified>
  <cp:revision>5</cp:revision>
  <dc:subject/>
  <dc:title/>
</cp:coreProperties>
</file>