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губернатору Пермского края представления о награждении Почетной грамотой Пермского края коллектива государственного краевого бюджетного учреждения культуры «Пермская государственная художественная галере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губернатору Пермского края представление о награждении Почетной грамотой Пермского края коллектива государственного краевого бюджетного учреждения культуры «Пермская государственная художественная галерея» за значительный вклад в развитие культуры и искусства в Пермском крае и в связи со 100-летием со дня осн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6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8T13:00:00Z</dcterms:modified>
  <cp:revision>5</cp:revision>
  <dc:subject/>
  <dc:title/>
</cp:coreProperties>
</file>