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аначёва В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аначёва Вадима Сергеевича, лесничего Черняевского участкового лесничества муниципального казенного учреждения «Пермское городское лесничество», за значительный вклад в развитие природопользования, воспроизводства лесов на территории города Перми и в связи с Днем работников л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Саначёву В.С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6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9T05:07:00Z</dcterms:modified>
  <cp:revision>4</cp:revision>
  <dc:subject/>
  <dc:title/>
</cp:coreProperties>
</file>