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8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8.2022                                     </w:t>
        <w:tab/>
        <w:t xml:space="preserve">            № 21-01-03-2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</w:t>
      </w:r>
      <w:r>
        <w:rPr/>
        <w:t xml:space="preserve"> </w:t>
      </w:r>
      <w:r>
        <w:rPr>
          <w:sz w:val="28"/>
          <w:szCs w:val="28"/>
        </w:rPr>
        <w:t xml:space="preserve">документации по планировке территории, утвержденной приказом Министерства по управлению имуществом </w:t>
        <w:br/>
        <w:t>и градостроительной деятельности Пермского края от 26.05.2022 № 31-02-1-4-959 «Об утверждении документации по планировке территории для размещения линейного объекта регионального значения «Строительство автомобильной дороги по ул. Крисанова от шоссе Космонавтов до ул. Пушкина»,</w:t>
      </w:r>
      <w:r>
        <w:rPr/>
        <w:t xml:space="preserve"> </w:t>
      </w:r>
      <w:r>
        <w:rPr>
          <w:sz w:val="28"/>
          <w:szCs w:val="28"/>
        </w:rPr>
        <w:t>проекту организации строительства автомобильной дороги по ул. Крисанова от шоссе Космонавтов до ул. Пушкина, ходатайства КГБУ «УАДиТ» об установлении публичного сервитута от 20 июня 2022 г. 059-21-01-10/1-4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0515:269, расположенного </w:t>
        <w:br/>
        <w:t>по адресу:</w:t>
      </w:r>
      <w:r>
        <w:rPr/>
        <w:t xml:space="preserve"> </w:t>
      </w:r>
      <w:r>
        <w:rPr>
          <w:sz w:val="28"/>
          <w:szCs w:val="28"/>
        </w:rPr>
        <w:t xml:space="preserve">г. Пермь, ш. Космонавтов, з/у 64, на срок 11 месяцев в целях складирования строительных и иных материалов, размещения временных или вспомогательных сооружений (включая ограждения, бытовки, навесы) </w:t>
        <w:br/>
        <w:t xml:space="preserve">и (или) строительной техники, которые необходимы для обеспечения строительства автомобильной дороги по ул. Крисанова от шоссе Космонавтов </w:t>
        <w:br/>
        <w:t>до ул. Пушк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15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ГБУ «УАДиТ» (ИНН 5902192934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Санникова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ab/>
        <w:t xml:space="preserve">   </w:t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Т.Н. Мехоношин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3:00Z</dcterms:created>
  <dc:creator>Сергей</dc:creator>
  <dc:description/>
  <dc:language>en-US</dc:language>
  <cp:lastModifiedBy>Березина Александра Андреевна</cp:lastModifiedBy>
  <cp:lastPrinted>2022-08-03T11:13:00Z</cp:lastPrinted>
  <dcterms:modified xsi:type="dcterms:W3CDTF">2022-08-03T06:13:00Z</dcterms:modified>
  <cp:revision>2</cp:revision>
  <dc:subject/>
  <dc:title/>
</cp:coreProperties>
</file>