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                                   № 21-01-03-1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3 марта 2022 г. № 21-01-06-25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КТП-4493, ВЛ 0,4 кВ от КТП-4431, входящего в состав электросетевого комплекса Подстанция </w:t>
        <w:br/>
        <w:t xml:space="preserve">110/6 кВ «Строительная» с линиями электропередачи и трансформаторными подстанциями с кадастровым номером 59:01:0000000:49131, принадлежащего </w:t>
        <w:br/>
        <w:t xml:space="preserve">на праве собственности «МРСК Урала», которое подтверждается выпиской </w:t>
        <w:br/>
        <w:t xml:space="preserve">из Единого государственного реестра недвижимости от 07 апреля 2022 г. </w:t>
        <w:br/>
        <w:t>№ КУВИ-001/2022-506023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82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 и 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ых участков с кадастровыми номерами 59:01:2912582:14, 59:01:2912617:2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06.05.2022__№__21-01-03-1562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751, 59:01:0000000:866,</w:t>
      </w:r>
      <w:r>
        <w:rPr/>
        <w:t xml:space="preserve"> </w:t>
      </w:r>
      <w:r>
        <w:rPr>
          <w:sz w:val="28"/>
          <w:szCs w:val="28"/>
        </w:rPr>
        <w:t xml:space="preserve">59:01:2912582:14, 59:01:2912617:25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7329, 59:01:2912530:29, 59:01:2912542:11, 59:01:2912542:2, 59:01:2912542:3, 59:01:2912542:7, 59:01:2912543:23, 59:01:2912543:24, 59:01:2912543:3, 59:01:2912543:9, 59:01:2912544:13, 59:01:2912544:179, 59:01:2912544:18, 59:01:2912544:180, 59:01:2912544:2, 59:01:2912544:23, 59:01:2912544:24, 59:01:2912544:25, 59:01:2912544:3, 59:01:2912544:5, 59:01:2912544:9, 59:01:2912545:1, 59:01:2912545:11, 59:01:2912545:12, 59:01:2912545:3, 59:01:2912545:5, 59:01:2912545:7, 59:01:2912545:8, 59:01:2912546:1, 59:01:2912546:2, 59:01:2912546:5, 59:01:2912546:7, 59:01:2912576:12, 59:01:2912576:3 59:01:2912576:4 ,59:01:2912576:6 ,59:01:2912576:7 59:01:2912576:8, 59:01:2912576:9, 59:01:2912577:11, 59:01:2912577:16, 59:01:2912577:4, 59:01:2912577:5, 59:01:2912577:6, 59:01:2912577:9, 59:01:2912578:12, 59:01:2912578:15, 59:01:2912578:5, 59:01:2912578:6, 59:01:2912580:1, 59:01:2912580:10, 59:01:2912580:12, 59:01:2912580:14, 59:01:2912580:15, 59:01:2912580:16, 59:01:2912580:18, 59:01:2912580:3, 59:01:2912580:5, 59:01:2912581:1, 59:01:2912581:11, 59:01:2912581:15, 59:01:2912581:17, 59:01:2912581:18, 59:01:2912581:19, 59:01:2912581:2, 59:01:2912581:22, 59:01:2912581:3, 59:01:2912581:4, 59:01:2912581:5, 59:01:2912581:6, 59:01:2912581:7, 59:01:2912582:10, 59:01:2912582:12, 59:01:2912582:15, 59:01:2912582:16, 59:01:2912582:17, 59:01:2912582:18, 59:01:2912582:2, 59:01:2912582:5, 59:01:2912582:6, 59:01:2912583:1, 59:01:2912583:11, 59:01:2912583:12, 59:01:2912583:13, 59:01:2912583:14, 59:01:2912583:15, 59:01:2912583:2, 59:01:2912583:3, 59:01:2912585:10, 59:01:2912585:12, 59:01:2912585:15, 59:01:2912585:16, 59:01:2912585:17, 59:01:2912585:20, 59:01:2912585:23, 59:01:2912585:24, ,59:01:2912585:25 59:01:2912585:26, 59:01:2912585:29, 59:01:2912585:3, 59:01:2912585:4, 59:01:2912585:5, 59:01:2912585:67, 59:01:2912585:7, 59:01:2912586:1, 59:01:2912586:11, 59:01:2912586:12, 59:01:2912586:14, 59:01:2912586:15, 59:01:2912586:16, 59:01:2912586:17, 59:01:2912586:26, 59:01:2912586:28, 59:01:2912586:5, 59:01:2912587:10, 59:01:2912587:15, 59:01:2912587:17, 59:01:2912587:20, 59:01:2912587:25, 59:01:2912587:26, 59:01:2912587:3, 59:01:2912587:34, 59:01:2912587:5, 59:01:2912587:7, 59:01:2912588:1, 59:01:2912588:12, 59:01:2912588:13, 59:01:2912588:5, 59:01:2912588:8, 59:01:2912590:13, 59:01:2912590:14, 59:01:2912590:16, 59:01:2912590:19, 59:01:2912590:21, 59:01:2912615:1, 59:01:2912615:139, 59:01:2912615:3, 59:01:2912615:4, 59:01:2912615:5, 59:01:2912615:6, 59:01:2912615:7, 59:01:2912616:1, 59:01:2912616:12, 59:01:2912616:13, 59:01:2912616:14, 59:01:2912616:18, 59:01:2912616:19, 59:01:2912616:2, 59:01:2912616:4, 59:01:2912617:24, 59:01:2912619:1, 59:01:2912619:156, 59:01:2912619:20, 59:01:2912619:21, 59:01:2912619:27, 59:01:2912619:28, 59:01:2912619:44, 59:01:2912619:6, 59:01:2912620:3, 59:01:2912620:5, 59:01:2912620:7, 59:01:2912620:8, 59:01:2912626:133, 59:01:2912626:134, 59:01:2912626:20, 59:01:2912626:3, 59:01:2912626:4, 59:01:2912626:5,</w:t>
      </w:r>
      <w:r>
        <w:rPr/>
        <w:t xml:space="preserve"> </w:t>
      </w:r>
      <w:r>
        <w:rPr>
          <w:sz w:val="28"/>
          <w:szCs w:val="28"/>
        </w:rPr>
        <w:t>59:01:0000000:219,</w:t>
      </w:r>
      <w:r>
        <w:rPr/>
        <w:t xml:space="preserve"> </w:t>
      </w:r>
      <w:r>
        <w:rPr>
          <w:sz w:val="28"/>
          <w:szCs w:val="28"/>
        </w:rPr>
        <w:t>59:01:2912585:28, 59:01:2912585:191,</w:t>
      </w:r>
      <w:r>
        <w:rPr/>
        <w:t xml:space="preserve"> </w:t>
      </w:r>
      <w:r>
        <w:rPr>
          <w:sz w:val="28"/>
          <w:szCs w:val="28"/>
        </w:rPr>
        <w:t>59:01:2912615:139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распоряжения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6.05.2022 № 21-01-03-156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Реп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5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йон, ул. Ухтинская, (от перекрестка </w:t>
              <w:br/>
              <w:t>с ул. Репина до жилого дома №2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. Пермь,  Орджоникидзевский район, жилой район Гайв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3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бель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2912530: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Пулковск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2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. Пермь, Орджоникидзевский район, переулок 6-й Гайвинская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2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пер. 6-й Гайвинский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2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пер. 6-й Гайвинский,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2: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пер. 6-й Гайвинский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3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пер. 6-й Гайвинский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3: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пер. 6-й Гайвинский, 30/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3: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Пулковская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3: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 xml:space="preserve"> ул. Пулковская, 1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Конн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. Пермь, 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лковская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Севанская, 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онн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2912544: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онн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Пулков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Гайвинская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Севанска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Севанская, дом 30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17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Пулковская, з/у 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4:18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Пулк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2912545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Севанская,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5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дногорск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5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Урюпинская, 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5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онная, 10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5: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. Пермь, улица Севанск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5: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нская,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5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Урюпинск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2912546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ногорск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6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Конн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6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дногорск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46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рюпинск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6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Севанская,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6: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хтинская, 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6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Ухтинск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6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Ухтинск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6: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6: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6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хтинская, 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7: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хтинска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7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оркутинская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7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Воркутинская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2912577: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оркутинск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7: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оркутинск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7: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Ухтинск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8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оркутинская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8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Воркутинская, 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8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ркутинская, з/у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78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оркутинск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0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 Орджоникидзевский район,</w:t>
              <w:br/>
              <w:t xml:space="preserve"> ул. Кабельщиков, 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0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0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0: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0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0: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0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0: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0: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 Орджоникидзевский район,</w:t>
              <w:br/>
              <w:t xml:space="preserve"> ул. Репина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Мезенская,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Ухтинская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76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Ухтинская, з/у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8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хтинская, 17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Ухтинская, з/у 2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Ухтинская, уч. №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1: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Ухтинская,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Репина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Ухтинская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оркутинская,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 Орджоникидзевский район,</w:t>
              <w:br/>
              <w:t xml:space="preserve"> ул. Воркутинская, 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хтинская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 Орджоникидзевский район,</w:t>
              <w:br/>
              <w:t xml:space="preserve"> ул. Репина,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хтинская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хтин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 Орджоникидзевский район,</w:t>
              <w:br/>
              <w:t xml:space="preserve"> ул. Ухтинска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2: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Репина, 4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3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ица Воркутинск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3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Репина,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3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дногорская, 3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3: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Воркутин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3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Воркутинская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3: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оркутинская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3: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Воркутин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3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 Орджоникидзевский район,</w:t>
              <w:br/>
              <w:t xml:space="preserve"> ул. Воркутинская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13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Кабельщиков, участок № 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131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Кабельщиков, з/у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 Пермь,  Орджоникидзевский район, </w:t>
              <w:br/>
              <w:t>ул. Мезенская, 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д. 1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11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Мезенская, з/у 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12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абельщиков, з/у 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Кабельщиков, 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Мезенская, 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2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Кабельщиков, 124</w:t>
            </w:r>
          </w:p>
        </w:tc>
      </w:tr>
      <w:tr>
        <w:trPr>
          <w:trHeight w:val="7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6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5:19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Мезе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 Пермь,  Орджоникидзевский район,</w:t>
              <w:br/>
              <w:t xml:space="preserve"> ул. Мезенская,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Ухтинская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8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88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Мезенская, з/у 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94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Ухтинская, з/у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д.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хтинская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6: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Ухтинская, 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Воркутинская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оркутинская, дом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Воркутинская, дом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район Орджоникидзевский, </w:t>
              <w:br/>
              <w:t>ул. Репина,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Ухтинская,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хтинск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Ухтинская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Репина, 46.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2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Пермь, ул. Воркутинская, уч. №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7: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Ухтинская,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8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Воркутинская, 34/Репина,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8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Воркутинская,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8: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 Орджоникидзевский район,</w:t>
              <w:br/>
              <w:t xml:space="preserve"> ул. Воркутинская,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8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Воркутинск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88: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Воркутинская,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0: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район Орджоникидзевский, </w:t>
              <w:br/>
              <w:t>ул. Мезенская,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0: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 Орджоникидзевский район,</w:t>
              <w:br/>
              <w:t xml:space="preserve"> ул. Мезенская, 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0: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0: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Мезенская, 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90: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Мезенская, 112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5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Ухтинская 2-я,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5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 Пермь,  Орджоникидзевский район, </w:t>
              <w:br/>
              <w:t>ул. 2-я Ухтинская,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5: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2-я Ухтинская, д.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5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Севанская,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5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Севанская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5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Севанская,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5:13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Сева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6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район Орджоникидзевский,</w:t>
              <w:br/>
              <w:t xml:space="preserve"> ул. Ухтинская 2-я,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6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2-я Ухтинская, 5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6: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район Орджоникидзевский, </w:t>
              <w:br/>
              <w:t>ул. 2-я Ухтинская,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6: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6: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Мезенская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6: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48</w:t>
            </w:r>
          </w:p>
        </w:tc>
      </w:tr>
      <w:tr>
        <w:trPr>
          <w:trHeight w:val="7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6: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2-я Ухтинская, 49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6: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. Пермь, ул. Мезенская, з/у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7: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2-я Ухтинская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7: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Карбыш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9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Кабельщиков, 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9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9: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бельщиков, 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9: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Кабельщиков, 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9:2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9:2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, 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9:4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Кабельщиков, 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9:15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Мезе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0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Кабельщиков, 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0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Кабельщиков,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0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 Орджоникидзевский район, </w:t>
              <w:br/>
              <w:t>ул. Мезенская,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0: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 xml:space="preserve"> ул. Мезенская,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6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Орджоникидзевский район,</w:t>
              <w:br/>
              <w:t>ул. Кабельщиков,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6: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Кабельщиков,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6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ул. Кабельщиков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6: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Пермь, Орджоникидзевский район, </w:t>
              <w:br/>
              <w:t>пер. 6-й Гайвинский, 46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6:13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Кабельщиков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6:13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Кабельщиков, участок № 41а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720" w:top="776" w:footer="72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30:00Z</dcterms:created>
  <dc:creator>Сергей</dc:creator>
  <dc:description/>
  <dc:language>en-US</dc:language>
  <cp:lastModifiedBy>Березина Александра Андреевна</cp:lastModifiedBy>
  <cp:lastPrinted>2022-08-01T08:38:00Z</cp:lastPrinted>
  <dcterms:modified xsi:type="dcterms:W3CDTF">2022-08-04T03:30:00Z</dcterms:modified>
  <cp:revision>2</cp:revision>
  <dc:subject/>
  <dc:title/>
</cp:coreProperties>
</file>