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                                  № 21-01-03-165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31 марта 2022 г. № 21-01-06-277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дельных целях в отношении земельного участка с кадастровым номером 59:01:3810302:559, расположенного по адресу: Пермский край, Пермский городской округ, г. Пермь,   на срок 9 лет 11 месяцев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ВЛ 110 кВ КамГЭС-ЗиЛ ц. № 1,2, с отпайками на ПС ГПП-6 и ПХЗО, общей протяженностью 11767 м, входящего в состав электросетевого комплекса (ЭСК) Транзит 110-2  с кадастровым номером 59:01:0000000:48412, принадлежащего ОАО «МРСК Урала» на праве собственности, что подтверждается выпиской из Единого государственного реестра недвижимости от 11 мая 2022 г. № КУВИ-001/2022-70397401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2:14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6.05.2022 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1657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 59:01:3810302:559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13:00Z</dcterms:created>
  <dc:creator>Сергей</dc:creator>
  <dc:description/>
  <dc:language>en-US</dc:language>
  <cp:lastModifiedBy>Березина Александра Андреевна</cp:lastModifiedBy>
  <cp:lastPrinted>2022-08-03T14:13:00Z</cp:lastPrinted>
  <dcterms:modified xsi:type="dcterms:W3CDTF">2022-08-03T09:13:00Z</dcterms:modified>
  <cp:revision>2</cp:revision>
  <dc:subject/>
  <dc:title/>
</cp:coreProperties>
</file>