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№ 21-01-03-16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7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 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110 кВ КамГЭС-ЗиЛ ц. № 1,2, с отпайками на ПС ГПП-6 и ПХЗО, общей протяженностью 11767 м, входящего в состав электросетевого комплекса (ЭСК) Транзит 110-2 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1 мая 2022 г. № КУВИ-001/2022-70397401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>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5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—01-03-166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8-03T12:45:00Z</cp:lastPrinted>
  <dcterms:modified xsi:type="dcterms:W3CDTF">2022-08-03T07:45:00Z</dcterms:modified>
  <cp:revision>14</cp:revision>
  <dc:subject/>
  <dc:title> </dc:title>
</cp:coreProperties>
</file>