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9.06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9.06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095</wp:posOffset>
                </wp:positionH>
                <wp:positionV relativeFrom="paragraph">
                  <wp:posOffset>23495</wp:posOffset>
                </wp:positionV>
                <wp:extent cx="185039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№ </w:t>
                            </w:r>
                            <w:r>
                              <w:rPr>
                                <w:sz w:val="24"/>
                              </w:rPr>
                              <w:t>21-01-03-23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4.3pt;mso-wrap-distance-left:9.05pt;mso-wrap-distance-right:9.05pt;mso-wrap-distance-top:0pt;mso-wrap-distance-bottom:0pt;margin-top:1.8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№ </w:t>
                      </w:r>
                      <w:r>
                        <w:rPr>
                          <w:sz w:val="24"/>
                        </w:rPr>
                        <w:t>21-01-03-2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6 мая 2022 г. № 21-01-06-4287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000000:1003, расположенного по адресу: Пермский край, г. Пермь, Орджоникидзевский район, станция Пермь-2 – станция Чусовская, участок № 2, на срок 48 лет 11 месяцев </w:t>
        <w:br/>
        <w:t xml:space="preserve">в целях размещения объекта электросетевого хозяйства ВЛ 110 кВ отпайка </w:t>
        <w:br/>
        <w:t xml:space="preserve">на ПС Малахит ц. № 1, 2 от ВЛ 110 кВ КамГЭС – Шлюзовая ц. № 1,2, общей протяженностью 3907 м, входящая в состав электросетевого комплекса (ЭСК) Транзит 110-2, принадлежащего на праве собственности ОАО «МРСК Урала» </w:t>
        <w:br/>
        <w:t xml:space="preserve">с кадастровым номером 59:01:0000000:48412, который подтверждается выпиской из Единого государственного реестра недвижимости от 16 июня 2022 г.  </w:t>
        <w:br/>
        <w:t>№ КУВИ-001/2022-962329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20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1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  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_29.06.2022__№__21-01-03-2334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1003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Березина Александра Андреевна</cp:lastModifiedBy>
  <cp:lastPrinted>2022-08-03T15:42:00Z</cp:lastPrinted>
  <dcterms:modified xsi:type="dcterms:W3CDTF">2022-08-03T10:45:00Z</dcterms:modified>
  <cp:revision>78</cp:revision>
  <dc:subject/>
  <dc:title> </dc:title>
</cp:coreProperties>
</file>