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07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№ 21-01-03-25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.07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№ 21-01-03-2537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31 мая 2022 г. № 21-01-06-4739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3810302:5, расположенного </w:t>
        <w:br/>
        <w:t xml:space="preserve">по адресу: Пермский край, г. Пермь, Орджоникидзевский район, участок № 2, </w:t>
        <w:br/>
        <w:t xml:space="preserve">на срок 48 лет 11 месяцев в целях размещения объекта электросетевого хозяйства ВЛ 110 кВ отпайка на ПС Малахит ц. № 1, 2 от ВЛ 110 кВ КамГЭС – Шлюзовая </w:t>
        <w:br/>
        <w:t xml:space="preserve">ц. № 1,2, общей протяженностью 3907 м, входящего в состав электросетевого комплекса (ЭСК) Транзит 110-2, принадлежащего на праве собственности </w:t>
        <w:br/>
        <w:t xml:space="preserve">ОАО «МРСК Урала» с кадастровым номером 59:01:0000000:48412, которое подтверждается выпиской из Единого государственного реестра недвижимости </w:t>
        <w:br/>
        <w:t>от 14 июля 2022 г.  № КУВИ-001/2022-118034154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02:17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й участок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  А.А. Горюнов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                                                                                                                                                             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_14.07.2022_ №_21-01-03-2537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ый участок с кадастровым номером 59:01:3810302:5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Березина Александра Андреевна</cp:lastModifiedBy>
  <cp:lastPrinted>2022-08-03T14:48:00Z</cp:lastPrinted>
  <dcterms:modified xsi:type="dcterms:W3CDTF">2022-08-03T09:48:00Z</dcterms:modified>
  <cp:revision>105</cp:revision>
  <dc:subject/>
  <dc:title> </dc:title>
</cp:coreProperties>
</file>