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8.2022                                                                                              № 21-01-03-28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ня 2022 г. № 21-01-06-5432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89027, расположенного по адресу: Пермский край, г. Пермь, Орджоникидзевский р-н, Пермское городское лесничество, Левшинское участковое лесничество, квартал № 1 (выдел(ы) 1-23,24,25), № 3 (выдел(ы) 1-16,18-30,32-40) на срок 48 лет 11 месяцев для использования в целях размещения объекта электросетевого хозяйства ВЛ-35 кВ «Голованы – Левшино», входящего в состав электросетевого комплекса «Транзит 35-1»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48585, принадлежащего на праве собственности ОАО «МРСК Урала», что подтверждается выпиской из Единого государственного реестра недвижимости от 21 июня 2022 г. № КУВИ-001/2022-9929887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32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.Н.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1.08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85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89027,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8-03T14:27:00Z</cp:lastPrinted>
  <dcterms:modified xsi:type="dcterms:W3CDTF">2022-08-03T09:27:00Z</dcterms:modified>
  <cp:revision>36</cp:revision>
  <dc:subject/>
  <dc:title> </dc:title>
</cp:coreProperties>
</file>