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8.2022 </w:t>
        <w:tab/>
        <w:t xml:space="preserve">           № 21-01-03-28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июня 2022 г. № 21-01-06-548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(эксплуатации) инженерного сооружения: инженерных сетей </w:t>
        <w:br/>
        <w:t xml:space="preserve">с кадастровым номером 59:01:4319245:928, принадлежащего на праве </w:t>
        <w:br/>
        <w:t xml:space="preserve">собственности ПАО «Т Плюс», которое подтверждается выпиской из Единого государственного реестра недвижимости от 24 июня 2022 г. </w:t>
        <w:br/>
        <w:t>№ КУВИ-001/2022-1030894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 в отдельных целях согласно приложению к настоящему распоряжению (схема расположения границ публичного сервитута (условный номер 11063:7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</w:t>
        <w:br/>
        <w:t xml:space="preserve">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8.2022</w:t>
      </w:r>
      <w:r>
        <w:rPr>
          <w:sz w:val="28"/>
          <w:szCs w:val="28"/>
          <w:lang w:val="en-US" w:eastAsia="en-US"/>
        </w:rPr>
        <w:t xml:space="preserve"> № 21-01-03-288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9245:30, 59:01:4319245:32, 59:01:4319245:19, 59:01:4319245:2, 59:01:4319245:20,  59:01:4319245:5, 59:01:4319245:31, 59:01:4319245:29, 59:01:4319245:1  соглашение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8.2022 № 21-01-03-2882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45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Свердловский, </w:t>
              <w:br/>
              <w:t>ул. Холмогорская, 2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45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Свердловский р-н, </w:t>
              <w:br/>
              <w:t>ул. Холмогорская, 2а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45: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Свердловский, </w:t>
              <w:br/>
              <w:t>ул. Холмогорская, 4/1 (участок №1)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45: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Свердловский, </w:t>
              <w:br/>
              <w:t>ул. Холмогорская, 4/3, участок №2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45: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Свердловский, </w:t>
              <w:br/>
              <w:t>ул. Запорожская, 3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45:3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Свердловский, </w:t>
              <w:br/>
              <w:t>ул. Холмогорская, 4/2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45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Свердловский, </w:t>
              <w:br/>
              <w:t>ул. Запорожская, 5, 7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45: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Свердловский, </w:t>
              <w:br/>
              <w:t>ул. Холмогорская, 6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45: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Свердловский, </w:t>
              <w:br/>
              <w:t>ул. Запорожская, 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8:00Z</dcterms:created>
  <dc:creator>Сергей</dc:creator>
  <dc:description/>
  <cp:keywords/>
  <dc:language>en-US</dc:language>
  <cp:lastModifiedBy>Березина Александра Андреевна</cp:lastModifiedBy>
  <cp:lastPrinted>2022-08-03T11:32:00Z</cp:lastPrinted>
  <dcterms:modified xsi:type="dcterms:W3CDTF">2022-08-03T06:32:00Z</dcterms:modified>
  <cp:revision>4</cp:revision>
  <dc:subject/>
  <dc:title> </dc:title>
</cp:coreProperties>
</file>