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16-01-03-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16-01-03-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19 августа 2022 г., силами подрядной организации ООО «ХАн плюс» согласно муниципальному контракту </w:t>
        <w:br/>
        <w:t>№ 0005/ЭА от 10.06.2022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СТ «Зори», участок 1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LineNumbers/>
        <w:suppressAutoHyphens w:val="true"/>
        <w:ind w:right="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оставляю за собой. </w:t>
        <w:br/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района </w:t>
        <w:tab/>
        <w:tab/>
        <w:tab/>
        <w:tab/>
        <w:tab/>
        <w:t xml:space="preserve">    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и. о.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5.08.2022 № 059-16-01-03-217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tblHeader w:val="true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Объекта в Едином реестре самовольно установленных (незаконн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щенных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ижимых объектов, выявленных на территории города Перм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1-я Красавинская, 1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рпинского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361, и-362, и-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3-я Ипподром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4-я Субботинская, 1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Оверятская,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Архитектора Свиязева,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2-я Субботин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87/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3-я Ипподромная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blHeader w:val="true"/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Милиционера Власова,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569 – и-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09.00 часо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.08.20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26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2:00Z</dcterms:created>
  <dc:creator>Сергей</dc:creator>
  <dc:description/>
  <cp:keywords/>
  <dc:language>en-US</dc:language>
  <cp:lastModifiedBy>Старицин Олег Леонидович</cp:lastModifiedBy>
  <cp:lastPrinted>2021-10-12T12:33:00Z</cp:lastPrinted>
  <dcterms:modified xsi:type="dcterms:W3CDTF">2022-08-15T13:05:00Z</dcterms:modified>
  <cp:revision>73</cp:revision>
  <dc:subject/>
  <dc:title> </dc:title>
</cp:coreProperties>
</file>