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>Об утверждении формы договора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ставление интерес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мь в совете директор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, акции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находятся в собственности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 Пермь  </w:t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c Федеральным законом от 26 декабря 1995 г. № 208-ФЗ «Об акционерных обществах», Уставом города Перми, решением Пермской городской Думы от 28 июня 2022 г. № 147 «Об утверждении порядка управления находящимися в собственности муниципального образования город Пермь акциями акционерных обществ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 (далее – акционерное общество, форма договор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ональным органам администрации города Перми заключать договоры на представление интересов муниципального образования город Пермь в совете директоров акционерных обществ в соответствии с формой договора, утвержденной настоящим постанов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 ДОГОВОРА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рмь                                                                                         «___» _______ 20__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(функциональный орган администрации города Перм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именуемый в дальнейшем «Уполномоченный орган»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>,  в лице</w:t>
      </w:r>
    </w:p>
    <w:p>
      <w:pPr>
        <w:sectPr>
          <w:headerReference w:type="default" r:id="rId3"/>
          <w:headerReference w:type="first" r:id="rId4"/>
          <w:footnotePr>
            <w:numFmt w:val="chicago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действующ___ на основании _____________________________________________, с одной стороны и 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именуемый в дальнейшем «Профессиональный поверенный», с другой стороны, вместе именуемые «Стороны», заключили настоящий договор (далее – Договор) о следующем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 договора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1.1. Настоящий Договор регулирует отношения между муниципальным образованием город Пермь и Профессиональным поверенным, связанные с осуществлением последним полномочий члена совета директоров (наблюдательного совета) (далее – совет директоров) 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полное и сокращенное фирменное наименование акционерного общества)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(далее – Общество) от имени и в интересах муниципального образования город Пермь в соответствии с законодательством, учредительными и внутренними документами Общества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1.2. Уполномоченный орган поручает, а Профессиональный поверенный принимает на себя обязательства представлять интересы муниципального образования город Пермь в совете директоров Общества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а и обязанности Профессионального поверенного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 Профессиональный поверенный имеет право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1. инициировать обсуждение в Уполномоченном органе с приглашением других представителей интересов муниципального образования город Пермь в Обществе вопросов, выносимых на заседание совета директоров Обществ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2. запрашивать в Уполномоченном органе директивы для голосования по вопросам повестки дня заседания совета директоров Обществ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3. запрашивать в Уполномоченном органе информацию, необходимую для выполнения возложенных полномочий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4. осуществлять иные права, предусмотренные законодательством, учредительными и внутренними документами Общества.</w:t>
      </w:r>
      <w:r>
        <w:rPr>
          <w:rStyle w:val="FootnoteCharacters"/>
          <w:rStyle w:val="FootnoteAnchor"/>
          <w:sz w:val="28"/>
          <w:szCs w:val="28"/>
          <w:lang w:eastAsia="zh-CN"/>
        </w:rPr>
        <w:footnoteReference w:customMarkFollows="1" w:id="3"/>
        <w:t>2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Профессиональный поверенный обязан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1. добросовестно и разумно осуществлять возложенные на него обязанности и полномочия, отнесенные к компетенции совета директоров Обществ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2. письменно уведомлять Уполномоченный орган о заседаниях совета директоров Общества с приложением повестки дня заседания совета директоров Общества не позднее чем за 15 дней до дня проведения заседания совета директоров Обществ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3 направлять в Уполномоченный орган письменные предложения по вопросам повестки дня заседания совета директоров Общества не позднее чем за 15 дней до дня проведения заседания совета директоров Обществ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4. голосовать по вопросам повестки дня заседания совета директоров Общества в соответствии с выданными директивами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2.2.5. при наличии в повестке заседания (при рассмотрении на заседании) совета директоров Общества вопросов, для голосования по которым не выданы директивы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принимать участия в голосовании по данному вопросу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сти на рассмотрение (голосование) совета директоров Общества предложение о снятии с рассмотрения на таком заседании данного вопрос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лосовать за снятие с рассмотрения данного вопрос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6. участвовать в работе комитетов совета директоров Общества (в случае избрания представителя интересов муниципального образования город Пермь в состав комитета)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7. предоставлять информацию по вопросам своей деятельности по запросу Уполномоченного органа; 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8. письменно уведомлять Уполномоченный орган о принятых решениях с приложением протокола заседания совета директоров Общества в течение 5 рабочих дней со дня подписания протокола председателем Совета директоров Обществ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9. письменно уведомлять Уполномоченный орган о возникновении обстоятельств, препятствующих осуществлению полномочий Профессионального поверенного, в течение 5 рабочих дней со дня возникновения указанных обстоятельств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10. не разглашать конфиденциальную и иную служебную информацию, ставшую известной Профессиональному поверенному в связи с исполнением им обязанностей представителя интересов муниципального образования город Пермь, а также использовать ее в своих интересах или интересах третьих лиц в период выполнения обязанностей Профессионального поверенного и в течение 3 лет после прекращения действия настоящего Договора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11. не совмещать представительство муниципального образования город Пермь в совете директоров Общества с представлением интересов иных акционеров без согласия акционера – муниципального образования город Пермь в лиц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12. осуществлять иные обязанности, предусмотренные законодательством, директивами Уполномоченного органа, учредительными и внутренними документами Общества, решениями общего собрания акционеров и совета директоров Общества.</w:t>
      </w:r>
      <w:r>
        <w:rPr>
          <w:rStyle w:val="FootnoteCharacters"/>
          <w:rStyle w:val="FootnoteAnchor"/>
          <w:sz w:val="28"/>
          <w:szCs w:val="28"/>
          <w:lang w:eastAsia="zh-CN"/>
        </w:rPr>
        <w:footnoteReference w:customMarkFollows="1" w:id="4"/>
        <w:t>3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zh-CN"/>
        </w:rPr>
        <w:t>2.3. Профессиональный поверенный, избранный председателем совета директоров Общества, кроме обязанностей, предусмотренных пунктом 2.2 настоящего Договора, обязан: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1. созывать заседания совета директоров Общества и включать в повестку дня заседания совета директоров Общества, вопросы, предложенные муниципальным образованием город Пермь в лиц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2. запрашивать у Уполномоченного органа с приложением повестки дня заседания совета директоров Общества, проектов бюллетеней (решений), которые отражают способы голосования, количество, структуру и содержание предполагаемых решений по каждому вопросу повестки дня заседания совета директоров Общества, за исключением точных численных параметров или наименований, которые не могут быть определены на момент запроса директивы и будут утверждаться советом директоров Общества позднее, и других располагаемых материалов директивы для голосования по вопросам повестки дня заседания совета директоров Общества и информировать всех представителей интересов муниципального образования город Пермь в совете директоров Общества о том, что указанный запрос направлен Уполномоченному органу;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3. осуществлять иные обязанности председателя совета директоров Общества, предусмотренные законодательством, директивами Уполномоченного органа, учредительными и внутренними документами Общества, решениями общего собрания акционеров и совета директоров Общества.</w:t>
      </w:r>
      <w:r>
        <w:rPr>
          <w:rStyle w:val="FootnoteCharacters"/>
          <w:rStyle w:val="FootnoteAnchor"/>
          <w:sz w:val="28"/>
          <w:szCs w:val="28"/>
          <w:lang w:eastAsia="zh-CN"/>
        </w:rPr>
        <w:footnoteReference w:customMarkFollows="1" w:id="5"/>
        <w:t>4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center"/>
        <w:rPr/>
      </w:pPr>
      <w:r>
        <w:rPr>
          <w:sz w:val="28"/>
          <w:szCs w:val="28"/>
          <w:lang w:eastAsia="zh-CN"/>
        </w:rPr>
        <w:t>Права и обязанности Уполномоченного органа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олномоченный орган имеет право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бовать от Профессионального поверенного подтверждения или опровержения информации о фактах неисполнения и (или) ненадлежащего исполнения им обязанностей члена совета директоров Общества, установленных законодательством, директивами уполномоченного органа, настоящим Договором, учредительными и внутренними документами Общества, решениями общего собрания акционеров и совета директоров Общества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носить на общее собрание акционеров Общества вопрос о досрочном прекращении полномочий профессионального поверенного в совете директоров Общества в случаях систематического неисполнения и (или) ненадлежащего исполнения Профессиональным поверенным его обязанностей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ть иные права, предусмотренные законодательством, учредительными и внутренними документами Общества.</w:t>
      </w:r>
      <w:r>
        <w:rPr>
          <w:rStyle w:val="FootnoteCharacters"/>
          <w:rStyle w:val="FootnoteAnchor"/>
          <w:sz w:val="28"/>
          <w:szCs w:val="28"/>
          <w:lang w:eastAsia="zh-CN"/>
        </w:rPr>
        <w:footnoteReference w:customMarkFollows="1" w:id="6"/>
        <w:t>5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олномоченный орган обязан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ять Профессиональному поверенному информацию, необходимую ему для осуществления прав и исполнения обязанностей члена совета директоров Общества, в том числе письменные директивы для участия в заседаниях совета директоров Общества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атривать все предложения Профессионального поверенного, касающиеся деятельности Общества, и учитывать их при формировании позиции Уполномоченного органа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zh-CN"/>
        </w:rPr>
        <w:t>осуществлять иные обязанности, предусмотренные законодательством, учредительными и внутренними документами Общества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center"/>
        <w:rPr/>
      </w:pPr>
      <w:r>
        <w:rPr>
          <w:sz w:val="28"/>
          <w:szCs w:val="28"/>
          <w:lang w:eastAsia="zh-CN"/>
        </w:rPr>
        <w:t>Ответственность Сторон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фессиональный поверенный несет ответственность за неисполнение или ненадлежащее исполнение своих обязанностей в соответствии с законодательством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йствие Договора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zh-CN"/>
        </w:rPr>
        <w:t>Настоящий Договор вступает в силу с момента его подписания и действует до прекращения в установленном порядке полномочий Профессионального поверенного в совете директоров Общества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zh-CN"/>
        </w:rPr>
        <w:t>Стороны договорились, что права и обязанности по настоящему Договору возникнут, если Профессиональный поверенный будет в установленном порядке избран в совет директоров Общества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ительные положения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квизиты и подписи Сторон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09"/>
      </w:tblGrid>
      <w:tr>
        <w:trPr>
          <w:trHeight w:val="23" w:hRule="atLeast"/>
        </w:trPr>
        <w:tc>
          <w:tcPr>
            <w:tcW w:w="491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полномоченный орга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Профессиональный поверенны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Юридический адрес: </w:t>
              <w:br/>
            </w:r>
          </w:p>
        </w:tc>
        <w:tc>
          <w:tcPr>
            <w:tcW w:w="480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чтовый адрес:</w:t>
            </w:r>
          </w:p>
        </w:tc>
      </w:tr>
      <w:tr>
        <w:trPr>
          <w:trHeight w:val="23" w:hRule="atLeast"/>
        </w:trPr>
        <w:tc>
          <w:tcPr>
            <w:tcW w:w="491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Почтовый адрес: </w:t>
              <w:br/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Реквизиты организаци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vertAlign w:val="superscript"/>
                <w:lang w:eastAsia="zh-CN"/>
              </w:rPr>
            </w:pPr>
            <w:r>
              <w:rPr>
                <w:color w:val="000000"/>
                <w:sz w:val="28"/>
                <w:szCs w:val="28"/>
                <w:vertAlign w:val="superscript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Паспортные данные: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491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__________________________ </w:t>
            </w:r>
            <w:r>
              <w:rPr>
                <w:sz w:val="28"/>
                <w:szCs w:val="28"/>
                <w:lang w:eastAsia="zh-CN"/>
              </w:rPr>
              <w:t>(Ф.И.О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________________________ </w:t>
            </w:r>
            <w:r>
              <w:rPr>
                <w:sz w:val="28"/>
                <w:szCs w:val="28"/>
                <w:lang w:eastAsia="zh-CN"/>
              </w:rPr>
              <w:t>(Ф.И.О.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chicago"/>
      </w:footnote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онятие «Уполномоченный орган» применяемое 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, используется в значении, определенном решением Пермской городской Думы от 28 июня 2022 года № 147 «Об утверждении Порядка управления находящимися в собственности муниципального образования город Пермь акциями акционерных обществ»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 могут быть предусмотрены иные права Профессионального поверенного, не противоречащие законодательству, решению Пермской городской Думы от 28 июня 2022 года № 147 «Об утверждении Порядка управления находящимися в собственности муниципального образования город Пермь акциями акционерных обществ», настоящей форме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 могут быть предусмотрены иные обязанности Профессионального поверенного, не противоречащие законодательству, решению Пермской городской Думы от 28 июня 2022 года № 147 «Об утверждении Порядка управления находящимися в собственности муниципального образования город Пермь акциями акционерных обществ», настоящей форме договора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 могут быть предусмотрены иные права Профессионального поверенного, являющегося председателем совета директоров Общества, не противоречащие законодательству, решению Пермской городской Думы от 28 июня 2022 года № 147 «Об утверждении Порядка управления находящимися в собственности муниципального образования город Пермь акциями акционерных обществ», настоящей форме договора.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В настоящей форме договора на представление интересов муниципального образования город Пермь в совете директоров акционерного общества, акции которого находятся в собственности муниципального образования город Пермь могут быть предусмотрены иные права Уполномоченного органа, не противоречащие законодательству, решению Пермской городской Думы от 28 июня 2022 года № 147 «Об утверждении Порядка управления находящимися в собственности муниципального образования город Пермь акциями акционерных обществ», настоящей форме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7:00Z</dcterms:created>
  <dc:creator>Дацун Дмитрий Николаевич</dc:creator>
  <dc:description/>
  <cp:keywords/>
  <dc:language>en-US</dc:language>
  <cp:lastModifiedBy>Минасян Карина Робертовна</cp:lastModifiedBy>
  <cp:lastPrinted>2022-04-22T11:37:00Z</cp:lastPrinted>
  <dcterms:modified xsi:type="dcterms:W3CDTF">2022-08-11T09:30:00Z</dcterms:modified>
  <cp:revision>39</cp:revision>
  <dc:subject/>
  <dc:title> </dc:title>
</cp:coreProperties>
</file>