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реш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</w:t>
        <w:br/>
        <w:t xml:space="preserve">и градостроительной деятельности Пермского края от 30 декабря 2020 г. </w:t>
        <w:br/>
        <w:t xml:space="preserve">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>от 26 апреля 2022 г. № 83, заключения комиссии по подготовке проекта правил землепользования и застройки Пермского городского округа с рекомендациями</w:t>
        <w:br/>
        <w:t xml:space="preserve"> о готовности проекта о внесении изменений в Правила землепользования </w:t>
        <w:br/>
        <w:t>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25 июля 2022 г. № 31-07-1-3исх-325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новления территориальной зоны индивидуальной усадебной жилой застройки (Ж-5) в отношении земельного участка с кадастровым номером 59:01:0000000:48074, расположенного в мкр. Верхнемостовая, з/у 42 </w:t>
        <w:br/>
        <w:t>в Орджоникидзевском районе города Пер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установления территориальной зоны </w:t>
      </w:r>
      <w:r>
        <w:rPr>
          <w:sz w:val="28"/>
          <w:szCs w:val="28"/>
          <w:shd w:fill="FFFFFF" w:val="clear"/>
        </w:rPr>
        <w:t xml:space="preserve">центра обслуживания рекреационных территорий (Ц-4) в отношении земельных участков </w:t>
        <w:br/>
        <w:t>с кадастровыми номерами 59:01:1713268:19, 59:01:1713268:20, 59:01:1713268:21, расположенных по ул. Кировоградской в Кировском районе города Перм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установления территориальной зоны </w:t>
      </w:r>
      <w:r>
        <w:rPr>
          <w:sz w:val="28"/>
          <w:szCs w:val="28"/>
          <w:shd w:fill="FFFFFF" w:val="clear"/>
        </w:rPr>
        <w:t>многоэтажной и среднеэтажной жилой застройки (Ж-1) в отношении территории, ограниченной ул. Пушкарской, ул. Уинской, ул. Юрша в Мотовилихинском районе города Пер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4. установления территориальной зоны </w:t>
      </w:r>
      <w:r>
        <w:rPr>
          <w:sz w:val="28"/>
          <w:szCs w:val="28"/>
          <w:shd w:fill="FFFFFF" w:val="clear"/>
        </w:rPr>
        <w:t>обслуживания и деловой активности местного значения (Ц-2) в отношении территории, включающей земельные участки с кадастровыми номерами 59:01:0000000:90744, 59:01:2912535:1, расположенные по ул. Вильямса в Орджоникидзевском районе города Пер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5. </w:t>
      </w:r>
      <w:r>
        <w:rPr>
          <w:sz w:val="28"/>
          <w:szCs w:val="28"/>
          <w:shd w:fill="FFFFFF" w:val="clear"/>
        </w:rPr>
        <w:t>установления подзоны Ц-2 (П 2,22) территориальной зоны обслуживания и деловой активности местного значения (Ц-2) в отношении земельного участка с кадастровым номером 59:01:0000000:90744, расположенного по ул. Вильямса в Орджоникидзевском районе города Пер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6. установления территориальной зоны </w:t>
      </w:r>
      <w:r>
        <w:rPr>
          <w:sz w:val="28"/>
          <w:szCs w:val="28"/>
          <w:shd w:fill="FFFFFF" w:val="clear"/>
        </w:rPr>
        <w:t xml:space="preserve">обслуживания и деловой активности местного значения (Ц-2) в отношении территории, включающей земельные участки с кадастровыми номерами 59:01:1713127:663, 59:01:1713127:1133, 59:01:1713127:30, 59:01:1713127:29, 59:01:1713127:27, 59:01:1713127:662, 59:01:1713127:25, 59:01:1713127:669, расположенные </w:t>
        <w:br/>
        <w:t>по ул. Сокольской в Кировском районе города Пер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7. установления подзоны Ц-2 (П 2,22) территориальной зоны обслуживания и деловой активности местного значения (Ц-2) в отношении земельных участков с кадастровыми номерами 59:01:1713127:663, 59:01:1713127:1133, расположенных по ул. Сокольской в Кировском районе города Перм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8. </w:t>
      </w:r>
      <w:r>
        <w:rPr>
          <w:sz w:val="28"/>
          <w:szCs w:val="28"/>
          <w:shd w:fill="FFFFFF" w:val="clear"/>
        </w:rPr>
        <w:t>установления подзоны Ж-1 (П 2,22) территориальной зоны многоэтажной и среднеэтажной жилой застройки (Ж-1) в отношении земельных участков с кадастровыми номерами 59:01:0000000:89809, 59:01:0000000:87873, расположенных по ул. Нейвинской в Свердловском районе города Перми;</w:t>
      </w:r>
    </w:p>
    <w:p>
      <w:pPr>
        <w:pStyle w:val="Normal"/>
        <w:ind w:firstLine="709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9.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включения в перечень основных видов разрешенного использования земельных участков и объектов капитального строительства  градостроительного регламента территориальной зоны </w:t>
      </w:r>
      <w:r>
        <w:rPr>
          <w:sz w:val="28"/>
          <w:szCs w:val="28"/>
        </w:rPr>
        <w:t xml:space="preserve">обслуживания и деловой активности городского центра (Ц-1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1 Правил</w:t>
      </w:r>
      <w:r>
        <w:rPr>
          <w:color w:val="000000"/>
          <w:sz w:val="28"/>
          <w:szCs w:val="28"/>
        </w:rPr>
        <w:t xml:space="preserve"> землепользования </w:t>
        <w:br/>
        <w:t xml:space="preserve">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rFonts w:eastAsia="+mn-ea;Times New Roman"/>
          <w:color w:val="000000"/>
          <w:kern w:val="2"/>
          <w:sz w:val="28"/>
          <w:szCs w:val="28"/>
        </w:rPr>
        <w:t>, вида разрешенного использования «дошкольное, начальное и среднее общее образование (код 3.5.1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1.10. дополнения градостроительного регламента территориальной зоны </w:t>
      </w:r>
      <w:r>
        <w:rPr>
          <w:sz w:val="28"/>
          <w:szCs w:val="28"/>
        </w:rPr>
        <w:t xml:space="preserve">среднеэтажной жилой застройки (Ж-2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3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>от 26 июня 2007 г. № 14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</w:t>
        <w:br/>
        <w:t>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3 августа 2022 г. </w:t>
        <w:br/>
        <w:t xml:space="preserve">по 01 сентября 2022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 августа 2022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9 августа 2022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9 августа 2022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августа 2022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  <w:tab/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0 августа 2022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0 августа 2022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августа 2022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 августа 2022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 августа 2022 г. в 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августа 2022 г. в 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августа 2022 г.  в 18.00 час. по адресу: </w:t>
      </w:r>
      <w:r>
        <w:rPr>
          <w:color w:val="000000"/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0 августа 2022 г. в 18.00 час. по адресу: 614068, г. Пермь, </w:t>
        <w:br/>
        <w:t>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0 августа 2022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0 августа 2022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августа 2022 г. в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1 августа 2022 г. в 18.00 час. по адресу: 614990, г. Пермь, </w:t>
        <w:br/>
        <w:t xml:space="preserve">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посредством записи в книге (журнале) учета посетителей экспозиции Проекта и информационных материалов к нему в период проведения экспозиции с 23 августа 2022 г. по </w:t>
      </w:r>
      <w:r>
        <w:rPr>
          <w:color w:val="000000"/>
          <w:sz w:val="28"/>
          <w:szCs w:val="28"/>
        </w:rPr>
        <w:t xml:space="preserve">01 сентября </w:t>
      </w:r>
      <w:r>
        <w:rPr>
          <w:sz w:val="28"/>
          <w:szCs w:val="28"/>
        </w:rPr>
        <w:t>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</w:t>
      </w:r>
      <w:r>
        <w:rPr>
          <w:color w:val="000000"/>
          <w:sz w:val="28"/>
          <w:szCs w:val="28"/>
        </w:rPr>
        <w:t xml:space="preserve">01 сентября </w:t>
      </w:r>
      <w:r>
        <w:rPr>
          <w:sz w:val="28"/>
          <w:szCs w:val="28"/>
        </w:rPr>
        <w:t>2022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5:00Z</dcterms:created>
  <dc:creator>Сергей</dc:creator>
  <dc:description/>
  <cp:keywords/>
  <dc:language>en-US</dc:language>
  <cp:lastModifiedBy>Самохвалова Елена Владимировна</cp:lastModifiedBy>
  <cp:lastPrinted>2022-06-06T15:55:00Z</cp:lastPrinted>
  <dcterms:modified xsi:type="dcterms:W3CDTF">2022-08-10T12:05:00Z</dcterms:modified>
  <cp:revision>2</cp:revision>
  <dc:subject/>
  <dc:title/>
</cp:coreProperties>
</file>