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1718022:199 –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оски, лоточная торговля», расположенного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садов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чных участков (Р-3) по ул. Ветлужск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письма комиссии по подготовке проекта правил землепользования и застройки Пермского городского округа от 22 июля 2022 г. </w:t>
        <w:br/>
        <w:t>№ 31-07-1-3исх-322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</w:t>
      </w:r>
      <w:r>
        <w:rPr>
          <w:sz w:val="28"/>
          <w:szCs w:val="28"/>
        </w:rPr>
        <w:t>номером 59:01:1718022:199 – «киоски, лоточная торговля», расположенного в территориальной зоне садовых и дачных участков (Р-3) по ул. Ветлужской в Дзерж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августа 2022 г. по 29 августа 2022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 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25 августа 2022 г. с 17.00 час. до 17.20 час. по адресу: </w:t>
      </w:r>
      <w:r>
        <w:rPr>
          <w:rStyle w:val="Emphasis"/>
          <w:i w:val="false"/>
          <w:sz w:val="28"/>
          <w:szCs w:val="28"/>
        </w:rPr>
        <w:t>614990, г. Пермь, ул. Ленина, 85</w:t>
      </w:r>
      <w:r>
        <w:rPr>
          <w:color w:val="000000"/>
          <w:sz w:val="28"/>
          <w:szCs w:val="28"/>
        </w:rPr>
        <w:t>, администрация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3 августа 2022 г. по 29 августа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9 августа 2022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1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08-11T10:21:00Z</dcterms:modified>
  <cp:revision>2</cp:revision>
  <dc:subject/>
  <dc:title> </dc:title>
</cp:coreProperties>
</file>