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8.2022          059-07-01-05-282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автомагазина, расположенного по адресу: г. Пермь, ул. Докучаева, 50б, № 2 (2883)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   Н.И. Рак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gorshkova-myu</cp:lastModifiedBy>
  <cp:lastPrinted>2022-08-02T12:29:00Z</cp:lastPrinted>
  <dcterms:modified xsi:type="dcterms:W3CDTF">2022-08-16T05:18:00Z</dcterms:modified>
  <cp:revision>40</cp:revision>
  <dc:subject/>
  <dc:title/>
</cp:coreProperties>
</file>