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4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4280"/>
                          <a:chOff x="0" y="0"/>
                          <a:chExt cx="6285960" cy="166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6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252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576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1pt" coordorigin="12,-862" coordsize="9899,2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8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73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00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53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у расчета стоимост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содержанию фонтанов,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, утвержденную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6.10.2017 № 95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стоимости работ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нию фонтанов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размера стоимост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о содержанию фонтанов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размера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и финансированием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о содержанию фонтанов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  <w:br/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</w:t>
        <w:br/>
        <w:t xml:space="preserve">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2 ноября 2011 г. № 759 </w:t>
        <w:br/>
        <w:t xml:space="preserve">«Об установлении расходного обязательства Пермского городского округа </w:t>
        <w:br/>
        <w:t>по организации благоустройства и озеленения территории города Перм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Методику расчета стоимости работ по содержанию фонтанов, расположенных на территории города Перми, утвержденную постановлением администрации города Перми от 26 октября 2017 г. № 952 «Об утверждении Методики расчета стоимости работ по содержанию фонтанов, расположенных </w:t>
        <w:br/>
        <w:t xml:space="preserve">на территории города Перми, размера стоимости работ по содержанию фонтанов, расположенных на территории города Перми, размера обеспеченности финансированием работ по содержанию фонтанов, расположенных на территории города Перми» (в ред. от 28.02.2018 № 112, от 15.10.2018 № 718, от 26.12.2019 </w:t>
        <w:br/>
        <w:t>№ 1073, от 30.10.2020 № 1108, от 20.05.2021 № 358, от 21.10.2021 № 93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3 абзац второй дополнить словами «, а также мероприятий </w:t>
        <w:br/>
        <w:t>по паспортизации, инвентаризации фонтан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разделе 4 после абзаца девят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аспортизацию, инвентаризацию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. в абзаце первом после слов «календарного года,» дополнить словами «инвентаризации, паспортизации фонтан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му = Сф1 + Сф2 + ... Сфi + Трем + Пф, гд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3. после абзаца четверт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ф – стоимость работ по инвентаризации, паспортизации фонтанов, которая</w:t>
      </w:r>
      <w:r>
        <w:rPr/>
        <w:t xml:space="preserve"> </w:t>
      </w:r>
      <w:r>
        <w:rPr>
          <w:sz w:val="28"/>
          <w:szCs w:val="28"/>
        </w:rPr>
        <w:t>определяется на основании метода сопоставимых рыночных цен (анализа рынка), руб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E9F578D2F2F210C8F3EBA1A90AEB9CEE003EFB081180CB77F8FDA72d6K" TargetMode="External"/><Relationship Id="rId4" Type="http://schemas.openxmlformats.org/officeDocument/2006/relationships/hyperlink" Target="consultantplus://offline/ref=C9E0D4249E66CC769AA40051D8CC5A490E2A7196538A2F2F210C8F3EBA1A90AEB9CEE003EFB081180CB77F8FDA72d6K" TargetMode="External"/><Relationship Id="rId5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6" Type="http://schemas.openxmlformats.org/officeDocument/2006/relationships/hyperlink" Target="consultantplus://offline/ref=C9E0D4249E66CC769AA41E5CCEA007420524289A5389257E7B5A8969E54A96FBEB8EBE5ABEFCCA1505A1638FD13878146575d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4:00Z</dcterms:created>
  <dc:creator>Сергей</dc:creator>
  <dc:description/>
  <cp:keywords/>
  <dc:language>en-US</dc:language>
  <cp:lastModifiedBy>Самохвалова Елена Владимировна</cp:lastModifiedBy>
  <cp:lastPrinted>2022-08-02T17:19:00Z</cp:lastPrinted>
  <dcterms:modified xsi:type="dcterms:W3CDTF">2022-08-10T09:04:00Z</dcterms:modified>
  <cp:revision>2</cp:revision>
  <dc:subject/>
  <dc:title> </dc:title>
</cp:coreProperties>
</file>