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униципальной комиссии </w:t>
        <w:br/>
        <w:t xml:space="preserve">по обследованию жилых помещ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валидов </w:t>
      </w:r>
      <w:r>
        <w:rPr>
          <w:b/>
          <w:bCs/>
          <w:sz w:val="28"/>
          <w:szCs w:val="28"/>
        </w:rPr>
        <w:t xml:space="preserve">и общего имущества </w:t>
        <w:br/>
        <w:t xml:space="preserve">в многоквартирных домах, </w:t>
        <w:br/>
        <w:t xml:space="preserve">в которых проживают инвалиды, </w:t>
        <w:br/>
        <w:t xml:space="preserve">в целях их приспособления с учето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ностей инвалидов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я условий </w:t>
        <w:br/>
        <w:t xml:space="preserve">их доступности для инвалидов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</w:t>
      </w:r>
      <w:r>
        <w:rPr>
          <w:b/>
          <w:sz w:val="28"/>
          <w:szCs w:val="28"/>
        </w:rPr>
        <w:t xml:space="preserve">постановлением </w:t>
        <w:br/>
        <w:t xml:space="preserve">администрации города Перми </w:t>
        <w:br/>
        <w:t xml:space="preserve">от 29.03.2018 № 190 «О создании </w:t>
        <w:br/>
        <w:t xml:space="preserve">муниципальной комиссии </w:t>
        <w:br/>
        <w:t xml:space="preserve">по обследованию жилых помещ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щего имущества </w:t>
        <w:br/>
        <w:t xml:space="preserve">в многоквартирных домах, </w:t>
        <w:br/>
        <w:t xml:space="preserve">в которых проживают инвалиды, </w:t>
        <w:br/>
        <w:t xml:space="preserve">в целях их приспособления с учето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ей инвалидов </w:t>
        <w:br/>
        <w:t xml:space="preserve">и обеспечения условий </w:t>
        <w:br/>
        <w:t>их доступности для инвалидов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09 июля 2016 г. № 649 «О мерах по приспособлению жилых помещений </w:t>
        <w:br/>
        <w:t xml:space="preserve">и общего имущества в многоквартирном доме с учетом потребностей инвалидов», приказом Министерства социального развития Пермского края от 19 декабря </w:t>
        <w:br/>
        <w:t xml:space="preserve">2016 г. № СЭД-33-01-03-744 «Об отдельных вопросах реализации постановления Правительства Российской Федерации от 09 июля 2016 г. № 649 «О мерах </w:t>
        <w:br/>
        <w:t xml:space="preserve">по приспособлению жилых помещений и общего имущества в многоквартирном доме с учетом потребностей инвалидов», решением Пермской городской Думы </w:t>
        <w:br/>
        <w:t>от 19 декабря 2017 г. № 259 «О внесении изменений в отдельные решения Пермской городской Думы, предусматривающие создание безбарьерн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остав муниципальной комиссии </w:t>
        <w:br/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</w:t>
        <w:br/>
        <w:t>с учетом потребностей инвалидов и обеспечения условий их доступности для инвалидов, утвержденный постановлением администрации города Перми от 29 марта 2018 г. № 190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(в ред. от 13.09.2018 № 596, от 30.08.2019 № 514, от 12.11.2020 № 1151, от 10.03.2021 № 14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 Грибанова А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lineRule="exact" w:line="240"/>
        <w:ind w:right="-2"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lineRule="exact" w:line="240"/>
        <w:ind w:right="-2" w:firstLine="567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autoSpaceDE w:val="false"/>
        <w:spacing w:lineRule="exact" w:line="240"/>
        <w:ind w:right="-2" w:firstLine="5670"/>
        <w:rPr/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9921" w:leader="none"/>
        </w:tabs>
        <w:spacing w:lineRule="exact" w:line="240"/>
        <w:ind w:left="709" w:right="-2" w:firstLine="4961"/>
        <w:rPr>
          <w:sz w:val="28"/>
          <w:szCs w:val="28"/>
        </w:rPr>
      </w:pPr>
      <w:r>
        <w:rPr>
          <w:sz w:val="28"/>
          <w:szCs w:val="28"/>
        </w:rPr>
        <w:t>от 10.08.2022 № 669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</w:t>
      </w:r>
      <w:r>
        <w:rPr>
          <w:b/>
          <w:sz w:val="28"/>
          <w:szCs w:val="28"/>
        </w:rPr>
        <w:t xml:space="preserve">утвержденный постановлением администрации города Перми </w:t>
        <w:br/>
        <w:t xml:space="preserve">от 29 марта 2018 г. № 190 «О создании муниципальной комиссии </w:t>
        <w:br/>
        <w:t xml:space="preserve">по обследованию жилых помещений инвалидов и общего имущества </w:t>
        <w:br/>
        <w:t xml:space="preserve">в многоквартирных домах, в которых проживают инвалиды, в целях </w:t>
        <w:br/>
        <w:t>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социальной политики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нцев </w:t>
              <w:br/>
              <w:t>Александр Анатол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муниципальный жилищный инспектор департамента жилищно-коммунального хозяйства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социальной политики администрации города Перми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о Дзержинскому району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ключить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/>
            </w:pPr>
            <w:r>
              <w:rPr>
                <w:sz w:val="28"/>
                <w:szCs w:val="24"/>
              </w:rPr>
              <w:t xml:space="preserve">«Дмитриева 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рья Серге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и.о. начальника отдела градостроительства, земельных и имущественных отношений администрации Дзержинского района города Пер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лых 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лия Михайл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едущий специалист отдела жилищно-коммунального хозяйства и жилищных отношений администрации Дзержинского района города Перми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унов 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контроля за соблюдением требований к сохранности жилищного фонд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оставлению жилищных коммунальных услуг департамента жилищно-коммунального хозяйства администрации города Перми-муниципальный жилищный инспектор»;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из состава комиссии Касьянову О.В., Нерослову Д.С., Шаравьеву С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 разделе «по Индустриальному району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урашов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Валерий Олег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жилищно-коммунального хозяйства и жилищных отношений администрации Индустриального района города Перми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Гарифуллин 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слан Ренад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начальника отдела жилищно-коммунального хозяйства и жилищных отношений администрации Индустриального района города Перми»;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ключить из состава комиссии Шаравьеву С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по Кировскому району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ключить в состав комиссии Римаренко Александра Владимировича, консультанта отдела контроля за соблюдением требований к сохранности </w:t>
        <w:br/>
        <w:t>жилищного фонда и предоставлению жилищных коммунальных услуг департамента жилищно-коммунального хозяйства администрации города Перми-муниципального жилищного инспектора, членом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ключить из состава комиссии Шаравьеву С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«по Ленинскому району города Перми» изложить 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trHeight w:val="60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Ленинскому району города Перми:</w:t>
            </w:r>
          </w:p>
        </w:tc>
      </w:tr>
      <w:tr>
        <w:trPr>
          <w:trHeight w:val="199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а </w:t>
              <w:br/>
              <w:t>Светлана Васил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территориального управления Министерства социального развития Пермского края по городу Перми по Ленинскому району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чанино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консульт Пермской краевой организации Всероссийского общества инвалидов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градостроительства, земельных и имущественных отношений администрации Ленинского района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Ленинского района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контроля за соблюдением требований к сохранности жилищного фонд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оставлению жилищных коммунальных услуг департамента жилищно-коммунального хозяйства администрации города Перми-муниципальный жилищный инспектор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  <w:br/>
              <w:t>Василя Рауф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мест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Всероссийского общества слепых </w:t>
              <w:br/>
              <w:t>(по согласованию)»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по Мотовилихинскому району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знецо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нна Дмитри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градостроительства, земельных и имущественных отношений администрации Мотовилих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Перми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ьцев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ртем Андр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градостроительства, земельных и имущественных отношений администрации Мотовилихинского райо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ключить в состав Шихарбееву Наталью Михайловну, консультанта отдела контроля за соблюдением требований к сохранности жилищного фонда </w:t>
        <w:br/>
        <w:t>и предоставлению жилищных коммунальных услуг департамента жилищно-коммунального хозяйства администрации города Перми-муниципального жилищного инспектора комиссии, членом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сключить из состава комиссии Бакланова С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«по Орджоникидзевскому району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позицию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клемыш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жилищно-коммунального хозяйства и жилищных отношений администрации Орджоникидзе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Тюлькина Юли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Орджоникидзевского района города Перми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ключить в состав комиссии членами комиссии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310"/>
      </w:tblGrid>
      <w:tr>
        <w:trPr/>
        <w:tc>
          <w:tcPr>
            <w:tcW w:w="3611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/>
            </w:pPr>
            <w:r>
              <w:rPr>
                <w:sz w:val="28"/>
                <w:szCs w:val="24"/>
              </w:rPr>
              <w:t xml:space="preserve">«Турбина 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/>
            </w:pPr>
            <w:r>
              <w:rPr>
                <w:sz w:val="28"/>
                <w:szCs w:val="24"/>
              </w:rPr>
              <w:t xml:space="preserve">Ирина Александровна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Орджоникидзев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чева 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/>
            </w:pPr>
            <w:r>
              <w:rPr>
                <w:sz w:val="28"/>
                <w:szCs w:val="24"/>
              </w:rPr>
              <w:t>Светлана Вале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 начальник сектора градостроительства, земельных и имущественных отношений администрации Орджоникидзевского района города Перми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3. исключить из состава комиссии Бакланова С.Г., Вагизову О.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В разделе «по Свердловскому району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1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овых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ов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контроля за соблюдением требований к сохранности жилищного фонд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оставлению жилищных коммунальных услуг департамента жилищно-коммунального хозяйства администрации города Перми-муниципальный жилищный инспектор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/>
        <w:t>позицию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Бородулина Еле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ерриториального управления Министерства социального развития Пермского края по городу Перми по Свердловскому району (по согласованию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Ладыжникова </w:t>
              <w:br/>
              <w:t xml:space="preserve">Наталия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территориального управления Министерства социального развития Пермского края по городу Перми по Свердловскому району (по согласованию)»;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 xml:space="preserve">8.3. позицию: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379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Федоренко </w:t>
              <w:br/>
              <w:t>Алла 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вердловской районной организации Всероссийского общества инвалидов (по согласованию)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«Красновская </w:t>
              <w:br/>
              <w:t>Ольга Александровна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вердловской районной организации Всероссийского общества инвалидов (по согласованию)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ключить в состав комиссии </w:t>
      </w:r>
      <w:r>
        <w:rPr>
          <w:sz w:val="28"/>
          <w:szCs w:val="24"/>
        </w:rPr>
        <w:t>Сутягина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Михаила Алексеевича,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главного специалиста отдела градостроительства, земельных и имущественных отношений администрации Свердловского района города Перми,</w:t>
      </w:r>
      <w:r>
        <w:rPr>
          <w:sz w:val="28"/>
          <w:szCs w:val="28"/>
        </w:rPr>
        <w:t xml:space="preserve"> членом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5. исключить из состава комиссии Гилева А.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В разделе «по поселку Новые Ляды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</w:t>
      </w:r>
      <w:r>
        <w:rPr/>
        <w:t xml:space="preserve">.1. позицию: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379"/>
      </w:tblGrid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овых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ов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контроля за соблюдением требований к сохранности жилищного фонд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оставлению жилищных коммунальных услуг департамента жилищно-коммунального хозяйства администрации города Перми-муниципальный жилищный инспектор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2. </w:t>
      </w:r>
      <w:r>
        <w:rPr/>
        <w:t>позицию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Бородулина 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ле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ерриториального управления Министерства социального развития Пермского края по городу Перми по Свердловскому району (по согласованию)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Ладыжникова </w:t>
              <w:br/>
              <w:t xml:space="preserve">Наталия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территориального управления Министерства социального развития Пермского края по городу Перми по Свердловскому району (по согласованию)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3. </w:t>
      </w:r>
      <w:r>
        <w:rPr/>
        <w:t xml:space="preserve">позицию: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379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Федоренко </w:t>
              <w:br/>
              <w:t>Алла 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вердловской районной организации Всероссийского общества инвалидов (по согласованию)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2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«Красновская </w:t>
              <w:br/>
              <w:t>Ольга Александровна</w:t>
            </w:r>
          </w:p>
          <w:p>
            <w:pPr>
              <w:pStyle w:val="Normal"/>
              <w:tabs>
                <w:tab w:val="clear" w:pos="720"/>
                <w:tab w:val="left" w:pos="444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вердловской районной организации Всероссийского общества инвалидов (по согласованию)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4. включить в состав комиссии </w:t>
      </w:r>
      <w:r>
        <w:rPr>
          <w:rFonts w:eastAsia="Calibri"/>
          <w:sz w:val="28"/>
          <w:szCs w:val="28"/>
        </w:rPr>
        <w:t>Новикову Елену Васильевну, главного специалиста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 города Перми,</w:t>
      </w:r>
      <w:r>
        <w:rPr>
          <w:sz w:val="28"/>
          <w:szCs w:val="28"/>
        </w:rPr>
        <w:t xml:space="preserve"> членом комисс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8:00Z</dcterms:created>
  <dc:creator>Сергей</dc:creator>
  <dc:description/>
  <cp:keywords/>
  <dc:language>en-US</dc:language>
  <cp:lastModifiedBy>Самохвалова Елена Владимировна</cp:lastModifiedBy>
  <cp:lastPrinted>2022-08-10T14:08:00Z</cp:lastPrinted>
  <dcterms:modified xsi:type="dcterms:W3CDTF">2022-08-10T09:08:00Z</dcterms:modified>
  <cp:revision>2</cp:revision>
  <dc:subject/>
  <dc:title> </dc:title>
</cp:coreProperties>
</file>