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включения жилого помещения в состав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и исключения жилого помещения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/>
      </w:pPr>
      <w:r>
        <w:rPr>
          <w:b/>
          <w:sz w:val="28"/>
          <w:szCs w:val="28"/>
        </w:rPr>
        <w:t>из указанного муниципального специализированного жилищного фонда, утвержденный постановлением администрации города Перми от 03.04.2019 № 62-П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Порядок включения жилого помещения в состав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и исключения жилого помещения из указанного муниципального специализированного жилищного фонда, утвержденный постановлением администрации города Перми от 03 апреля 2019 г. № 62-П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3.1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превышение общего количества жилых помещений в многоквартирном доме, включенных и планируемых к включению в муниципальный специализированный жилищный фонд, 25 % от общего количества квартир в этом многоквартирном доме, за исключением многоквартирных домов, количество квартир в которых составляет менее десяти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пункт 3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в течение 30 дней со дня поступления в Управление сведений об освобождении жилого помещения муниципального специализированного жилищного фонда, расположенного в многоквартирном доме, в котором</w:t>
      </w:r>
      <w:r>
        <w:rPr/>
        <w:t xml:space="preserve"> </w:t>
      </w:r>
      <w:r>
        <w:rPr>
          <w:sz w:val="28"/>
        </w:rPr>
        <w:t>общее количество жилых помещений, включенных и планируемых к включению в муниципальный специализированный жилищный фонд, превышает 25 % от общего количества квартир в этом многоквартирном доме, за исключением многоквартирных домов, количество квартир в которых составляет менее десяти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3:00Z</dcterms:created>
  <dc:creator>Сергей</dc:creator>
  <dc:description/>
  <cp:keywords/>
  <dc:language>en-US</dc:language>
  <cp:lastModifiedBy>Самохвалова Елена Владимировна</cp:lastModifiedBy>
  <cp:lastPrinted>2022-02-28T17:35:00Z</cp:lastPrinted>
  <dcterms:modified xsi:type="dcterms:W3CDTF">2022-08-10T09:13:00Z</dcterms:modified>
  <cp:revision>2</cp:revision>
  <dc:subject/>
  <dc:title> </dc:title>
</cp:coreProperties>
</file>