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30.12.2009 № 1046 «Об утверждении Порядка </w:t>
        <w:br/>
        <w:t>и размера стоимости предоставления бесплатного питания учащимся муниципального образовательного учреждения – кадетской школы города Перми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остановление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  <w:t xml:space="preserve">№ 652, от 21.12.2012 № 946, от 17.12.2013 № 1183, от 23.09.2014 № 655, </w:t>
        <w:br/>
        <w:t xml:space="preserve">от 14.10.2015 № 758, от 03.11.2015 № 909, от 22.09.2016 № 728, от 15.09.2017 № 720, от 24.10.2018 № 820, от 04.02.2019 № 64, от 21.08.2019 № 493, от 17.10.2019 </w:t>
        <w:br/>
        <w:t xml:space="preserve">№ 725, от 12.10.2020 № 954, от 12.01.2021 № 1, от 02.06.2021 № 396, от 02.09.2021 № 659, от 20.10.2021 № 908, от 23.06.2022 № 514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</w:rPr>
        <w:t>1.1. дополнить пунктом 1.2</w:t>
      </w:r>
      <w:r>
        <w:rPr>
          <w:sz w:val="28"/>
          <w:vertAlign w:val="superscript"/>
        </w:rPr>
        <w:t xml:space="preserve">11 </w:t>
      </w:r>
      <w:r>
        <w:rPr>
          <w:sz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«1.2</w:t>
      </w:r>
      <w:r>
        <w:rPr>
          <w:sz w:val="28"/>
          <w:vertAlign w:val="superscript"/>
        </w:rPr>
        <w:t>11</w:t>
      </w:r>
      <w:r>
        <w:rPr>
          <w:sz w:val="28"/>
        </w:rPr>
        <w:t>. размер стоимости предоставления бесплатного питания учащимся муниципального образовательного учреждения – кадетской школы города Перми на 2023 год и плановый период 2024 и 2025 год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мером стоимости предоставления бесплатного питания учащимся муниципального образовательного учреждения – кадетской школы города Перми на 2023 год и плановый период 2024 и 2025 годов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</w:t>
        <w:br/>
        <w:t xml:space="preserve">от 19.10.2012 № 652, от 21.12.2012 № 946, от 17.12.2013 № 1183, от 23.09.2014 </w:t>
        <w:br/>
        <w:t xml:space="preserve">№ 655, от 14.10.2015 № 758, от 03.11.2015 № 909, от 22.09.2016 № 728, </w:t>
        <w:br/>
        <w:t xml:space="preserve">от 15.09.2017 № 720, от 24.10.2018 № 820, от 04.02.2019 № 64, от 21.08.2019 </w:t>
        <w:br/>
        <w:t xml:space="preserve">№ 493, от 17.10.2019 № 725, от 12.10.2020 № 954, от 12.01.2021 № 1, от 02.06.2021 № 396, от 02.09.2021 № 659, от 20.10.2021 № 908, от 23.06.2022 № 514), дополнив таблицу 1 </w:t>
      </w:r>
      <w:r>
        <w:rPr/>
        <w:t>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28"/>
        <w:gridCol w:w="793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чет затрат в части ФОТ на 1 учащегося за 1 день – 1 ступень с учетом индексации 10 % (с 01 января 2023 г. по 31 декабря 2023 г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чет затрат в части ФОТ на 1 учащегося за 1 день – 2, 3 ступени с учетом индексации 10 % (с 01 января 2023 г. по 31 декабря 2023 г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</w:t>
      </w:r>
      <w:r>
        <w:rPr>
          <w:sz w:val="28"/>
        </w:rPr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1.08.2022 № 673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bookmarkStart w:id="0" w:name="P1442"/>
      <w:bookmarkEnd w:id="0"/>
      <w:r>
        <w:rPr>
          <w:b/>
          <w:sz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3 год и плановый период 2024 и 2025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2409"/>
        <w:gridCol w:w="246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упень (руб.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 (руб.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2409"/>
        <w:gridCol w:w="2469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,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7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,9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8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,9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8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 счет средств бюджета Пермского края с участием средств </w:t>
              <w:br/>
              <w:t>бюдже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,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7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,9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8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,9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8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 счет средств бюджета Пермского края с участием средств </w:t>
              <w:br/>
              <w:t>бюдже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,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7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,9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8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,9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8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 счет средств бюджета Пермского края с участием средств </w:t>
              <w:br/>
              <w:t>бюдже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8:00Z</dcterms:created>
  <dc:creator>Сергей</dc:creator>
  <dc:description/>
  <cp:keywords/>
  <dc:language>en-US</dc:language>
  <cp:lastModifiedBy>Самохвалова Елена Владимировна</cp:lastModifiedBy>
  <cp:lastPrinted>2022-08-11T15:06:00Z</cp:lastPrinted>
  <dcterms:modified xsi:type="dcterms:W3CDTF">2022-08-11T10:08:00Z</dcterms:modified>
  <cp:revision>2</cp:revision>
  <dc:subject/>
  <dc:title> </dc:title>
</cp:coreProperties>
</file>