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4.2015 № 229 </w:t>
        <w:br/>
        <w:t>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21 декабря 1994 г. № 69-ФЗ «О пожарной безопасности», </w:t>
        <w:br/>
        <w:t xml:space="preserve">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ом города Перми, </w:t>
        <w:br/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8 апреля </w:t>
        <w:br/>
        <w:t xml:space="preserve">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 10.03.2016 № 148, от 02.02.2017 № 70, от 14.08.2017 № 618, от 26.12.2017 № 1192, </w:t>
        <w:br/>
        <w:t>от 15.03.2022 № 17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третий пункта 2.1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 проведение мероприятий, направленных на приведение источников противопожарного водоснабжения (пожарных водоемов, резервуаров, емкостей) и пирсов в надлежащее состояние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у к обследованию, обследование, подготовку проектно-сметной документации, инвентаризацию бесхозяйных источников противопожарного водоснабжения (пожарных водоемов, резервуаров, емкостей) с даты принятия в установленном администрацией города Перми порядке решения о возможности приемки их в муниципальную собственность и муниципальных источников противопожарного водоснабжения (пожарных водоемов, резервуаров, емкост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едение в надлежащее состояние бесхозяйных источников противопожарного водоснабжения (пожарных водоемов, резервуаров, емкостей) с даты принятия в установленном администрацией города Перми порядке решения о возможности приемки их в муниципальную собственность и муниципальных источников противопожарного водоснабжения (пожарных водоемов, резервуаров, емкост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и текущий ремонт бесхозяйных источников противопожарного водоснабжения (пожарных водоемов, резервуаров, емкостей) с даты принятия в установленном администрацией города Перми порядке решения о возможности приемки их в муниципальную собстве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муниципальных пожарных пи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и текущий ремонт муниципальных источников противопожарного водоснабжения (пожарных водоемов, резервуаров, емкостей), в том числе содержание и текущий ремонт вновь построенных источников противопожарного водоснабжения (пожарных водоемов, резервуар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лату налога на имущество по муниципальным источникам противопожарного водоснабжения (пожарным водоемам, резервуарам, емкостям) и муниципальным пирс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лату земельного налога в отношении земельных участков, на которых расположены муниципальные источники противопожарного водоснабжения (пожарные водоемы, резервуары, емкости), в том числе вновь построенные источники противопожарного водоснабжения (пожарные водоемы, резервуар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е кадастровых работ для оформления права постоянного (бессрочного) пользования на земельные участки под существующими источниками противопожарного водоснабжения (пожарными водоемами, резервуарами, емкостями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. проведение мероприятий, направленных на строительство источников противопожарного водоснабжения (пожарных водоемов, резервуаров)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лату земельного налога в отношении земельных участков, отведенных под строительство источников противопожарного водоснабжения (пожарных водоемов, резервуар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оительство источников противопожарного водоснабжения (пожарных водоемов, резервуар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у документации для постановки на государственный кадастровый учет и регистрации права собственности муниципального образования город Пермь построенных источников противопожарного водоснабжения (пожарных водоемов, резервуар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для оформления права постоянного (бессрочного) пользования на земельные участки для строительства источников противопожарного водоснабжения (пожарных водоемов, резервуаров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Расчет объема финансового обеспечения на исполнение Расходного обязательства, установленного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о направлениям расход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казанным в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бзацах втором-шестом, абзаце девятом пункта 2.2, абзацах третьем-пятом пункта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е </w:t>
      </w:r>
      <w:hyperlink w:anchor="P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пределяется плановым метод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казанным в абзацах седьмом, восьмом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2, абзаце втором пункта 2.3 настоящего постановления, определяется нормативным мет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</w:t>
      </w:r>
      <w:r>
        <w:rPr>
          <w:iCs/>
          <w:sz w:val="28"/>
          <w:szCs w:val="28"/>
        </w:rPr>
        <w:t>уководителя аппарата администрации города Перми, исполняющего обязанности заместителя главы ад</w:t>
      </w:r>
      <w:r>
        <w:rPr>
          <w:sz w:val="28"/>
          <w:szCs w:val="28"/>
        </w:rPr>
        <w:t>министрации города Перми Молоковских А.В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4:00Z</dcterms:created>
  <dc:creator>Сергей</dc:creator>
  <dc:description/>
  <cp:keywords/>
  <dc:language>en-US</dc:language>
  <cp:lastModifiedBy>Самохвалова Елена Владимировна</cp:lastModifiedBy>
  <cp:lastPrinted>2022-07-19T17:13:00Z</cp:lastPrinted>
  <dcterms:modified xsi:type="dcterms:W3CDTF">2022-08-11T10:14:00Z</dcterms:modified>
  <cp:revision>2</cp:revision>
  <dc:subject/>
  <dc:title> </dc:title>
</cp:coreProperties>
</file>