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8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7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8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7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uppressAutoHyphens w:val="true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uppressAutoHyphens w:val="true"/>
        <w:spacing w:lineRule="exact" w:line="240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exact" w:line="240"/>
        <w:ind w:right="538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>в постановление администрации города Перми от 18.03.2020 № 235 «Об утверждении Перечня долгосрочных муниципальных контрактов на выполнение работ, связанных с осуществлением регулярных перевозок пассажиров и багажа автомобильным транспортом по муниципальным маршрутам регулярных перевозок города Перми по регулируемым тарифам города Перми»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 Бюджетного кодекса Российской Федерации, статьей 16 Федерального закона от 06 октября 2003 г. № 131-ФЗ «Об общих принципах организации местного самоуправления в Российской Федерации», Федеральным законом от 15 июн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20 октября 2021 г. № 351 </w:t>
        <w:br/>
        <w:t>«Об утверждении Порядка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», Уставом города Перм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Внести изменения в постановление администрации города Перми </w:t>
        <w:br/>
        <w:t>от 18 марта 2020 г. № 235 «Об утверждении Перечня долгосрочных муниципальных контрактов на выполнение работ, связанных с осуществлением регулярных перевозок пассажиров и багажа автомобильным транспортом по муниципальным маршрутам регулярных перевозок города Перми по регулируемым тарифам города Перми» (в ред. от 09.10.2020 № 943, от 10.08.2021 № 587, от 28.09.2021 № 761, от 23.03.2022 № 208), заменив в абзаце втором пункта 1 слова «14 июля 2025 г.» словами «30 апреля 2026 г.»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Внести изменения в Перечень долгосрочных муниципальных контрактов на выполнение работ, связанных с осуществлением регулярных перевозок пассажиров и багажа автомобильным транспортом по муниципальным маршрутам регулярных перевозок города Перми по регулируемым тарифам города Перми, в период с 01 июня 2020 г. по 14 июля 2025 г., утвержденный постановлением администрации города Перми от 18 марта 2020 г. № 235 (в ред. от 09.10.2020 № 943, </w:t>
        <w:br/>
        <w:t>от 10.08.2021 № 587, от 28.09.2021 № 761, от 23.03.2022 № 208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Normal"/>
        <w:autoSpaceDE w:val="false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auto" w:line="360"/>
        <w:ind w:firstLine="567"/>
        <w:jc w:val="both"/>
        <w:rPr>
          <w:rFonts w:eastAsia="Calibri"/>
          <w:color w:val="FF0000"/>
          <w:sz w:val="28"/>
          <w:szCs w:val="28"/>
          <w:highlight w:val="yellow"/>
          <w:lang w:eastAsia="en-US"/>
        </w:rPr>
      </w:pPr>
      <w:r>
        <w:rPr>
          <w:rFonts w:eastAsia="Calibri"/>
          <w:color w:val="FF0000"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spacing w:lineRule="exact" w:line="240"/>
        <w:ind w:firstLine="1020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spacing w:lineRule="exact" w:line="240"/>
        <w:ind w:firstLine="10206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firstLine="1020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города Перми </w:t>
      </w:r>
    </w:p>
    <w:p>
      <w:pPr>
        <w:pStyle w:val="Normal"/>
        <w:autoSpaceDE w:val="false"/>
        <w:spacing w:lineRule="exact" w:line="240"/>
        <w:ind w:firstLine="1020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11.08.2022 № 676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еречень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госрочных муниципальных контрактов на выполнение работ, связанных с осуществлением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гулярных перевозок пассажиров и багажа автомобильным транспортом по муниципальным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ршрутам регулярных перевозок города Перми по регулируемым тарифам города Перми,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в период с 01 июня 2020 г. по 30 апреля 2026 г. 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5150" w:type="pct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2"/>
        <w:gridCol w:w="670"/>
        <w:gridCol w:w="1687"/>
        <w:gridCol w:w="1404"/>
        <w:gridCol w:w="1404"/>
        <w:gridCol w:w="1401"/>
        <w:gridCol w:w="1404"/>
        <w:gridCol w:w="1367"/>
        <w:gridCol w:w="1285"/>
        <w:gridCol w:w="1286"/>
        <w:gridCol w:w="1117"/>
        <w:gridCol w:w="698"/>
        <w:gridCol w:w="1123"/>
      </w:tblGrid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" w:hanging="0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мар-шру-т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мый результат выполнения работ, км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 транспортной работы, руб.</w:t>
            </w:r>
          </w:p>
        </w:tc>
        <w:tc>
          <w:tcPr>
            <w:tcW w:w="8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ый объем бюджетных ассигнований по годам, руб.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ый срок выполнения работ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2"/>
        <w:gridCol w:w="670"/>
        <w:gridCol w:w="1687"/>
        <w:gridCol w:w="1404"/>
        <w:gridCol w:w="1404"/>
        <w:gridCol w:w="1401"/>
        <w:gridCol w:w="1404"/>
        <w:gridCol w:w="1367"/>
        <w:gridCol w:w="1285"/>
        <w:gridCol w:w="1286"/>
        <w:gridCol w:w="1117"/>
        <w:gridCol w:w="698"/>
        <w:gridCol w:w="1123"/>
      </w:tblGrid>
      <w:tr>
        <w:trPr>
          <w:tblHeader w:val="true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существление регулярных перевозок пассажиров и багажа автомобильным транспортом по маршруту № 1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от 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возка пассажиров и багажа автомобильным транспортом по маршруту «Южная - Детский дом культуры имени Кирова - Центральный рынок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79112,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8185298,6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09990,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249754,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7553480,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256723,9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890215,9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825133,4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07.2025</w:t>
            </w:r>
          </w:p>
        </w:tc>
      </w:tr>
      <w:tr>
        <w:trPr/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существление регулярных перевозок пассажиров и багажа автомобильным транспортом по маршрутам № 20, 60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от 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возка пассажиров и багажа автомобильным транспортом по маршруту «Микрорайон Новый Крым - Детский дом культуры имени Кирова - Центральный рынок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84328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3083609,8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170086,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096490,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9434257,8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4481633,3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3499531,8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401609,6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07.2025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возка пассажиров и багажа автомобильным транспортом по маршруту «Детский дом культуры имени Кирова - Комсомольская площадь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71674,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2844652,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298379,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154887,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486517,5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447959,6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594434,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862474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07.2025</w:t>
            </w:r>
          </w:p>
        </w:tc>
      </w:tr>
      <w:tr>
        <w:trPr/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существление регулярных перевозок пассажиров и багажа автомобильным транспортом по маршрутам № 64, 80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от 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возка пассажиров и багажа автомобильным транспортом по маршруту «Детский дом культуры имени </w:t>
              <w:br/>
              <w:t>Кирова - станция Пермь-II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32730,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4124607,4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965343,8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780215,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634783,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701885,4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906660,9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135719,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07.2025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возка пассажиров и багажа автомобильным транспортом по маршруту «Детский дом культуры имени </w:t>
              <w:br/>
              <w:t>Кирова - улица Милиционера Власова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75498,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3983549,7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106358,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081328,7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187357,6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945607,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553057,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109840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07.2025</w:t>
            </w:r>
          </w:p>
        </w:tc>
      </w:tr>
      <w:tr>
        <w:trPr/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существление регулярных перевозок пассажиров и багажа автомобильным транспортом по маршруту № 53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от 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возка пассажиров и багажа автомобильным транспортом по маршруту «Центральный рынок - 10-й микрорайон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91354,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9340262,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483911,9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674672,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851453,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2498057,6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653715,8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178450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07.2025</w:t>
            </w:r>
          </w:p>
        </w:tc>
      </w:tr>
      <w:tr>
        <w:trPr/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существление регулярных перевозок пассажиров и багажа автомобильным транспортом по маршруту № 32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от 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возка пассажиров и багажа автомобильным транспортом по маршруту «Микрорайон Васильевка - Центральный рынок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65224,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9377267,5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668909,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465816,6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323301,3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980583,8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828133,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110522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07.2025</w:t>
            </w:r>
          </w:p>
        </w:tc>
      </w:tr>
      <w:tr>
        <w:trPr/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существление регулярных перевозок пассажиров и багажа автомобильным транспортом по маршруту № 77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от 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возка пассажиров и багажа автомобильным транспортом по маршруту «Микрорайон </w:t>
              <w:br/>
              <w:t>Левшино - улица Мильчакова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67768,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2528084,4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028881,6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3828960,7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9949984,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9357778,3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2093374,8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3269104,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07.2025</w:t>
            </w:r>
          </w:p>
        </w:tc>
      </w:tr>
      <w:tr>
        <w:trPr/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существление регулярных перевозок пассажиров и багажа автомобильным транспортом по маршруту № 36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от 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возка пассажиров и багажа автомобильным транспортом по маршруту «Театр «Ироничная компания» - микрорайон Вышка-2 - микрорайон Вышка-1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65574,7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8220898,5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133763,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6714233,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077180,7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215104,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130458,5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5563 054,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748215,9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4.2026</w:t>
            </w:r>
          </w:p>
        </w:tc>
      </w:tr>
      <w:tr>
        <w:trPr/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существление регулярных перевозок пассажиров и багажа автомобильным транспортом по маршруту № 14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от 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возка пассажиров и багажа автомобильным транспортом по маршруту «Микрорайон Заостровка - микрорайон Юбилейный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32417,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7434276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774336,8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6576457,7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084134,6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1228047,7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6602328,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168970,6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07.2025</w:t>
            </w:r>
          </w:p>
        </w:tc>
      </w:tr>
      <w:tr>
        <w:trPr/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существление регулярных перевозок пассажиров и багажа автомобильным транспортом по маршруту № 50</w:t>
            </w:r>
          </w:p>
        </w:tc>
      </w:tr>
      <w:tr>
        <w:trPr>
          <w:trHeight w:val="193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от 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возка пассажиров и багажа автомобильным транспортом по маршруту «Микрорайон Крохалева - станция Пермь-II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21010,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1679375,5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265380,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614674,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248906,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239382,8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069020,4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242011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07.2025</w:t>
            </w:r>
          </w:p>
        </w:tc>
      </w:tr>
      <w:tr>
        <w:trPr/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существление регулярных перевозок пассажиров и багажа автомобильным транспортом по маршрутам № 3, 10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от 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возка пассажиров и багажа автомобильным транспортом по маршруту «Станция Пермь-I - сквер имени Решетникова - микрорайон Нагорный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63654,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8398854,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820567,8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516904,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254456,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665310,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634498,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798478,7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11.2025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возка пассажиров и багажа автомобильным транспортом по маршруту «ПНИПУ - микрорайон Нагорный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61628,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9473691,0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537332,9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728535,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389678,5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4205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387106,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422732,4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11.2025</w:t>
            </w:r>
          </w:p>
        </w:tc>
      </w:tr>
      <w:tr>
        <w:trPr/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существление регулярных перевозок пассажиров и багажа автомобильным транспортом по маршруту № 27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от 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возка пассажиров и багажа автомобильным транспортом по маршруту «Площадь Дружбы - микрорайон Нагорный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1954,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2428764,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795312,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1732093,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790360,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1124465,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12839,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973693,5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07.2025</w:t>
            </w:r>
          </w:p>
        </w:tc>
      </w:tr>
      <w:tr>
        <w:trPr/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существление регулярных перевозок пассажиров и багажа автомобильным транспортом по маршруту № 6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от 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возка пассажиров и багажа автомобильным транспортом по маршруту «Микрорайон Железнодорожный - станция Пермь-II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03453,7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5589520,4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800084,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843865,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939127,3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714465,5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822085,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469892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07.2025</w:t>
            </w:r>
          </w:p>
        </w:tc>
      </w:tr>
      <w:tr>
        <w:trPr/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существление регулярных перевозок пассажиров и багажа автомобильным транспортом по маршрутам № 1, 67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от 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возка пассажиров и багажа автомобильным транспортом по маршрут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Микрорай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адовый - станция Пермь-II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07962,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4757735,8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138398,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782976,7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628107,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046545,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166227,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995481,6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07.2025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возка пассажиров и багажа автомобильным транспортом по маршруту «Микрорайон Заостровка - микрорайон Садовый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52720,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8644069,4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789802,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5050610,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075315,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106326,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921212,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700802,8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07.2025</w:t>
            </w:r>
          </w:p>
        </w:tc>
      </w:tr>
      <w:tr>
        <w:trPr/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существление регулярных перевозок пассажиров и багажа автомобильным транспортом по маршруту № 4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от 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возка пассажиров и багажа автомобильным транспортом по маршруту «Площадь Дружбы - микрорайон Нагорный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12592,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0393176,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696596,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124924,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058000,5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189197,7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211854,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112602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07.2025</w:t>
            </w:r>
          </w:p>
        </w:tc>
      </w:tr>
    </w:tbl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0:18:00Z</dcterms:created>
  <dc:creator>Сергей</dc:creator>
  <dc:description/>
  <cp:keywords/>
  <dc:language>en-US</dc:language>
  <cp:lastModifiedBy>Самохвалова Елена Владимировна</cp:lastModifiedBy>
  <cp:lastPrinted>2022-08-11T15:18:00Z</cp:lastPrinted>
  <dcterms:modified xsi:type="dcterms:W3CDTF">2022-08-11T10:18:00Z</dcterms:modified>
  <cp:revision>2</cp:revision>
  <dc:subject/>
  <dc:title> </dc:title>
</cp:coreProperties>
</file>