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9480"/>
                          <a:chOff x="0" y="0"/>
                          <a:chExt cx="62859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33480"/>
                            <a:ext cx="1536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36000"/>
                            <a:ext cx="1085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90.5pt" coordorigin="12,-728" coordsize="9899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2;width:241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6;width:170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</w:t>
        <w:br/>
        <w:t>регламента работы согласительной комиссии по согласованию местоположения границ земельных участков при выполнении комплексных кадастровых работ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>униципального контракта</w:t>
        <w:br/>
        <w:t>от 09 августа 2022 г. № 0156300001122000014 на выполнение комплексных</w:t>
        <w:br/>
        <w:t>кадастровых работ, заключенного департаментом земельных отношений администрации города Перми с государственным бюджетным учреждением Пермского края «Центр технической инвентаризации и кадастровой оценки Пермского края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 и распространяет свое действие на правоотношения, возникшие</w:t>
        <w:br/>
        <w:t>с 09 августа 2022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города Перми (далее – Регламент, согласительная комиссия) разработан в соответствии с частью 5 статьи 42.10 Федерального закона</w:t>
        <w:br/>
        <w:t>от 24 июля 2007 г. № 221-ФЗ «О кадастровой деятельности» (далее – Федеральный закон № 221-ФЗ) и определяет состав, полномочия и порядок работы</w:t>
        <w:br/>
        <w:t>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</w:t>
        <w:br/>
        <w:t>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состоит из председателя, секретаря и членов согласительной комиссии в соответствии со статьей 42.10 Федерального закона 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подготавливает материалы к заседанию согласительной комиссии 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и времени проведения заседаний согласительной комиссии и о вопросах, включенных </w:t>
        <w:br/>
        <w:t>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ект карты-плана территории размещается департаментом земельных отношений администрации города Перми одновременно с извещением о проведении заседания согласительной комиссии на официальном сайте администрации города Перми в информационно-телекоммуникационной сети «Интернет» и направляет указанный документ в Министерство по управлению имуществом и градостроительной деятельности Пермского края и Управление Росреестра по Пермскому краю для размещения на официальных сайтах в информационно-телекоммуникационной сети «Интернет», в согласи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 Секретарь согласительной комиссии в срок, указанный в части</w:t>
      </w:r>
      <w:r>
        <w:rPr>
          <w:sz w:val="28"/>
          <w:szCs w:val="28"/>
        </w:rPr>
        <w:t xml:space="preserve"> 18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748"/>
      </w:tblGrid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ебен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Василье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заместитель начальника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рдее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ндрей Юрьевич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рюно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>- заместитель начальник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Заколодк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Вера Борисо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едатель правления СНТ «Сад Вишня»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, кадастровой оценки недвижимости Управления </w:t>
            </w:r>
            <w:r>
              <w:rPr>
                <w:sz w:val="28"/>
                <w:szCs w:val="28"/>
              </w:rPr>
              <w:t>Федеральной службы государственной регистрации, кадастра и картографии по Пермскому краю</w:t>
            </w:r>
            <w:r>
              <w:rPr>
                <w:sz w:val="28"/>
              </w:rPr>
              <w:t xml:space="preserve">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орот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адежда Константиновн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редставитель саморегулируемой организации Ассоциация кадастровых инженеров «Содружество», представитель саморегулируемой организации, членом которой является кадастровый инженер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Лернер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Дмитрий Михайлович 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главный специалист сектора градостроительства, земельных и имущественных отношений администрации Кировского района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3:00Z</dcterms:created>
  <dc:creator>Сергей</dc:creator>
  <dc:description/>
  <cp:keywords/>
  <dc:language>en-US</dc:language>
  <cp:lastModifiedBy>Лопатина Светлана Сергеевна</cp:lastModifiedBy>
  <cp:lastPrinted>2022-05-23T17:00:00Z</cp:lastPrinted>
  <dcterms:modified xsi:type="dcterms:W3CDTF">2022-08-12T10:18:00Z</dcterms:modified>
  <cp:revision>10</cp:revision>
  <dc:subject/>
  <dc:title> </dc:title>
</cp:coreProperties>
</file>