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0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140335</wp:posOffset>
                </wp:positionV>
                <wp:extent cx="514540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311760"/>
                          <a:chOff x="0" y="0"/>
                          <a:chExt cx="51454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5145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125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3240"/>
                            <a:ext cx="888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3pt;margin-top:11.05pt;width:405.15pt;height:24.55pt" coordorigin="-526,221" coordsize="8103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6;top:225;width:810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91;top:221;width:19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2;top:226;width:13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pacing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внесении изменений в перечень </w:t>
        <w:br/>
        <w:t xml:space="preserve">самовольно установленных </w:t>
        <w:br/>
        <w:t xml:space="preserve">(незаконно размещенных) </w:t>
        <w:br/>
        <w:t xml:space="preserve">движимых объектов, подлежащих </w:t>
        <w:br/>
        <w:t xml:space="preserve">принудительному демонтажу и </w:t>
        <w:br/>
        <w:t xml:space="preserve">перемещению, утвержденный </w:t>
        <w:br/>
        <w:t xml:space="preserve">распоряжением главы </w:t>
        <w:br/>
        <w:t>администрации Индустриального</w:t>
        <w:br/>
        <w:t>района города Перми от 21.07.2022</w:t>
        <w:br/>
        <w:t>№ 059-16-01-03-195</w:t>
        <w:br/>
        <w:t xml:space="preserve">«О принудительном демонтаже </w:t>
        <w:br/>
        <w:t xml:space="preserve">самовольно установленных </w:t>
        <w:br/>
        <w:t xml:space="preserve">(незаконно размещенных) </w:t>
        <w:br/>
        <w:t>движимых объектов на территории</w:t>
        <w:br/>
        <w:t>Индустриального района города Перми»</w:t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объектов, подлежащих демонтажу:</w:t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Индустриального района города Перми от 21 июля 2022 г. № 059-16-01-03-195 «О принудительном демонтаже самовольно установленных (незаконно размещенных) движимых объектов на территории Индустриального района города Перми», следующие изменения:</w:t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1 признать утратившей силу;</w:t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91"/>
        <w:gridCol w:w="2515"/>
        <w:gridCol w:w="2693"/>
        <w:gridCol w:w="1843"/>
        <w:gridCol w:w="70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гара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дынская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ов</w:t>
            </w:r>
          </w:p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Итого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uppressAutoHyphens w:val="tru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ge">
                  <wp:posOffset>10726420</wp:posOffset>
                </wp:positionV>
                <wp:extent cx="338391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844.6pt;mso-position-vertical-relative:page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LineNumbers/>
        <w:suppressAutoHyphens w:val="true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LineNumbers/>
        <w:suppressAutoHyphens w:val="true"/>
        <w:spacing w:lineRule="exact" w:line="30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>Д.И. Безденежны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0:00Z</dcterms:created>
  <dc:creator>Сергей</dc:creator>
  <dc:description/>
  <cp:keywords/>
  <dc:language>en-US</dc:language>
  <cp:lastModifiedBy>Старицин Олег Леонидович</cp:lastModifiedBy>
  <cp:lastPrinted>2021-11-30T10:37:00Z</cp:lastPrinted>
  <dcterms:modified xsi:type="dcterms:W3CDTF">2022-08-16T09:12:00Z</dcterms:modified>
  <cp:revision>39</cp:revision>
  <dc:subject/>
  <dc:title> </dc:title>
</cp:coreProperties>
</file>