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.2022                                                                                              № 21-01-03-1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4.2022                                                                                              № 21-01-03-118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4 февраля 2022 г. № 21-01-06-14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356, расположенного по адресу: Пермский край, г. Пермь, Индустриальный район, проспект Декабрис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8138, расположенного по адресу: Пермский край, г. Пермь, Индустриальный район, проспект Декабристов (до пересечения </w:t>
        <w:br/>
        <w:t>с ул. Шахтерской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8266, расположенного по адресу: Пермский край, г. Пермь, Индустриальный район, проспект Декабристов (до пересечения ул. Теплогорской и ул. Шахтерской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9150, расположенного по адресу: Пермский край, г. Пермь, Индустриальный район, ул. Карпинского, на срок 48 лет 11 месяцев </w:t>
        <w:br/>
        <w:t xml:space="preserve">для размещения объекта электросетевого хозяйства ВЛ-110 кВ «ТЭЦ-6 - ТЭЦ-9» </w:t>
        <w:br/>
        <w:t>ц. №1, 2, протяженностью 18 м, входящего в состав электросетевого комплекса (ЭСК) «Транзит 110-4» с кадастровым номером 59:01:0000000:51500, принадлежащего на праве собственности «МРСК Урала», которое подтверждается выпиской из Единого государственного реестра недвижимости от 18 марта 2022 г. № КУВИ-001/2022-37609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58:6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</w:t>
      </w:r>
      <w:r>
        <w:rPr>
          <w:sz w:val="28"/>
          <w:szCs w:val="28"/>
        </w:rPr>
        <w:t xml:space="preserve">  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4.2022 № 21-01-03-1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0000000:356, 59:01:0000000:89150, 59:01:0000000:88266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59:01:0000000:88138 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6:00Z</dcterms:created>
  <dc:creator>Сергей</dc:creator>
  <dc:description/>
  <cp:keywords/>
  <dc:language>en-US</dc:language>
  <cp:lastModifiedBy>Патлусова Ирина Михайловна</cp:lastModifiedBy>
  <cp:lastPrinted>2022-08-05T10:13:00Z</cp:lastPrinted>
  <dcterms:modified xsi:type="dcterms:W3CDTF">2022-08-05T05:13:00Z</dcterms:modified>
  <cp:revision>12</cp:revision>
  <dc:subject/>
  <dc:title> </dc:title>
</cp:coreProperties>
</file>