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4 марта 2022 г. № 21-01-06-20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810080:11, расположенного по адресу: г. Пермь, ул. Канатная, з/у 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922, расположенного по адресу: г. Пермь, Кировский район, микрорайон Налимиха, ул. Заборная, ул. Яринская, ул. Комаринская, </w:t>
        <w:br/>
        <w:t xml:space="preserve">ул. Изумрудная, ул. Налимихинская, ул. Прудовая, ул. Черногорская, </w:t>
        <w:br/>
        <w:t xml:space="preserve">ул. Авангардная, ул. Канатная, ул. Мореходная, ул. Лунная, на срок 48 лет 11 месяцев для обслуживания и эксплуатации газопровода низкого давления </w:t>
        <w:br/>
        <w:t>до границы земельного участка по адресу: г. Пермь, Кировский район, ул. Канатная, дом 3, с кадастровым номером 59:01:1810080:3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6 марта 2022 г. № КУВИ-001/2022-360287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63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0 ноября 2000 г. № 878 «Об утверждении правил охраны газораспределительных сете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2 № 21-01-03-1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22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80:11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04T12:47:00Z</cp:lastPrinted>
  <dcterms:modified xsi:type="dcterms:W3CDTF">2022-08-04T07:47:00Z</dcterms:modified>
  <cp:revision>124</cp:revision>
  <dc:subject/>
  <dc:title> </dc:title>
</cp:coreProperties>
</file>