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№ 21-01-03-15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марта 2022 г. № 21-01-06-2500:</w:t>
      </w:r>
    </w:p>
    <w:p>
      <w:pPr>
        <w:pStyle w:val="Normal"/>
        <w:numPr>
          <w:ilvl w:val="0"/>
          <w:numId w:val="3"/>
        </w:numPr>
        <w:autoSpaceDE w:val="false"/>
        <w:ind w:left="0" w:firstLine="784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010:18, расположенного по адресу: Пермский край, г. Пермь, Кировский р-н, микрорайон «Обори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011:3, расположенного по адресу: Пермский край, г. Пермь, Кировский р-н, ул. Полевая,4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115:144, расположенного по адресу: Пермский край, г. Пермь, Кировский район, микрорайон «Оборино», на срок 48 лет 11 месяцев в целях размещения объекта электросетевого хозяйства «ВЛ 0,4 кВ от КТП-1523», входящего с состав электросетевого комплекса «Подстанция 110/35/6кВ «Химград» с линиями электропередачи» с кадастровым номером 59:01:1717115:496, принадлежащего ОАО «МРСК Урала» на праве собственности, что подтверждается свидетельством о государственной регистрации права от 03 марта 2014 г. серия 59-БД № 222145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115:3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spacing w:lineRule="exact" w:line="240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7797"/>
        <w:rPr>
          <w:sz w:val="28"/>
          <w:szCs w:val="28"/>
        </w:rPr>
      </w:pPr>
      <w:r>
        <w:rPr>
          <w:sz w:val="28"/>
          <w:szCs w:val="28"/>
        </w:rPr>
        <w:t>Т.Н.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5.2022 № 21-01-03-155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7010:18, 59:01:1717011:3, 59:01:1717115:14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04T14:46:00Z</cp:lastPrinted>
  <dcterms:modified xsi:type="dcterms:W3CDTF">2022-08-04T09:46:00Z</dcterms:modified>
  <cp:revision>99</cp:revision>
  <dc:subject/>
  <dc:title> </dc:title>
</cp:coreProperties>
</file>