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5.2022                                                                                              № 21-01-03-181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 сервитута </w:t>
        <w:br/>
        <w:t>от 08 апреля 2022 г. № 21-01-06-3127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 с кадастровыми номера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1713026:9, расположенного по адресу: Пермский край, г. Пермь, Кировский р-н, ул. Магистральная, 3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1713026:19, расположенного по адресу: Пермский край, г. Пермь, р-н Кировский, ул. Автозаводская, 45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9:01:1713026:1704, расположенного по адресу: Пермский край, г. Пермь, район Кировский, ул. Автозаводская, 47 на срок 48 лет 11 месяцев для размещения (эксплуатации) инженерного сооружения: тепловой трассы с кадастровым номером 59:01:1713026:1717, принадлежащего на праве собственности ПАО «Т Плюс», что подтверждается выпиской из Единого государственного реестра недвижимости от 14 апреля 2022 г. № КУВИ-001/2022-56217045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3026:3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и жилищно-коммунального хозяйства Российской Федерации от 17 августа 1992 г. № 197 «О типовых правилах охраны коммунальных теплов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ый орган администрации города Перми по месту нахождения земельных участков для размещения в общедоступных местах 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4.   в ПАО «Т Плюс» (ИНН 6315376946)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7.5.   правообладателям земельных участков, в отношении которых принято решение об установлении публичных сервитутов в отдельных целях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распоряжения возложить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3.05.2022 № 21-01-03-1811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5103" w:leader="none"/>
          <w:tab w:val="left" w:pos="7088" w:leader="none"/>
          <w:tab w:val="left" w:pos="7655" w:leader="none"/>
          <w:tab w:val="left" w:pos="7938" w:leader="none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1713026:9, 59:01:1713026:19, 59:01:1713026:1704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5103" w:leader="none"/>
          <w:tab w:val="left" w:pos="7088" w:leader="none"/>
          <w:tab w:val="left" w:pos="7655" w:leader="none"/>
          <w:tab w:val="left" w:pos="7938" w:leader="none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5103" w:leader="none"/>
          <w:tab w:val="left" w:pos="7088" w:leader="none"/>
          <w:tab w:val="left" w:pos="7655" w:leader="none"/>
          <w:tab w:val="left" w:pos="7938" w:leader="none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08-04T14:42:00Z</cp:lastPrinted>
  <dcterms:modified xsi:type="dcterms:W3CDTF">2022-08-04T09:42:00Z</dcterms:modified>
  <cp:revision>41</cp:revision>
  <dc:subject/>
  <dc:title> </dc:title>
</cp:coreProperties>
</file>